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eastAsia="ko-KR"/>
        </w:rPr>
        <w:t>Театрализованная деятельность в детском саду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На протяжении 10 лет в МБОУ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Начальная школа – детский сад</w:t>
      </w:r>
      <w:r>
        <w:rPr>
          <w:rFonts w:eastAsia="Batang;바탕"/>
          <w:sz w:val="28"/>
          <w:szCs w:val="28"/>
          <w:lang w:eastAsia="ko-KR"/>
        </w:rPr>
        <w:t xml:space="preserve">» </w:t>
      </w: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я руковожу театральным кружком</w:t>
      </w:r>
      <w:r>
        <w:rPr>
          <w:rFonts w:eastAsia="Batang;바탕"/>
          <w:sz w:val="28"/>
          <w:szCs w:val="28"/>
          <w:highlight w:val="white"/>
          <w:lang w:eastAsia="ko-KR"/>
        </w:rPr>
        <w:t xml:space="preserve"> «</w:t>
      </w: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Маленькие сказочники</w:t>
      </w:r>
      <w:r>
        <w:rPr>
          <w:rFonts w:eastAsia="Batang;바탕"/>
          <w:sz w:val="28"/>
          <w:szCs w:val="28"/>
          <w:highlight w:val="white"/>
          <w:lang w:eastAsia="ko-KR"/>
        </w:rPr>
        <w:t xml:space="preserve">», </w:t>
      </w: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где веду планомерную работу по развитию творческой инициативы и театрально-игрового творчества. Театральный кружок направлен на раскрытие духовного и творческого потенциала личности ребёнка-дошкольника, на создание максимально комфортных условий для полноценного и продуктивного общения со сверстниками, педагогами, взрослыми, и на успешную социализацию в современном мир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ыразительные возможности театрализованной деятельности широки. Участвуя в ней, дети знакомятся с окружающим миром через образы, краски, звуки. В процессе работы над выразительностью реплик персонажей незаметно активизируется словарь ребенка, совершенствуется звуковая культура его речи. Исполняемая роль ставит малыша перед необходимостью ясно, четко, понятно изъясняться. У него улучшается диалогическая речь, ее грамматический стр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Кроме того, 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др.). Благодаря сказке ребенок познает мир не только умом, но и сердцем, а также выражает свое собственное отношение к добру и злу. Это позволяет педагогам через театрализованную деятельность оказывать позитивное влияние на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В младшей группе фрагменты из сказок вначале используются как упражнения. Например. Детям предлагается попроситься в теремок, как лягушка или медведь (русская народная сказка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Теремок</w:t>
      </w:r>
      <w:r>
        <w:rPr>
          <w:rFonts w:eastAsia="Batang;바탕"/>
          <w:sz w:val="28"/>
          <w:szCs w:val="28"/>
          <w:lang w:eastAsia="ko-KR"/>
        </w:rPr>
        <w:t xml:space="preserve">»),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сле чего воспитатель спрашивает, кто из них был более похожим по голосу и манерам на этих персонажей. Дети учатся словесному перевоплощению, фантазировать при имитации движен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В старшей и подготовительной группах театрализованная деятельность включает как разыгрывание сказок, каких-либо сценок, так и ролевые диалоги по иллюстрациям, самостоятельные импровизации на темы, взятые из жизни (смешной случай, интересное событие и др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Мы стараемся привлекать родителей к активному участию в театрализованных играх и представлениях в качестве исполнителей ролей, изготовителей декораций и костюмов, ответственных за реквизит и полиграфию (помощь в оформлении программки к спектаклю). В некоторых семьях есть замечательная традиция – домашний театр. Мы приветствуем совместное участие детей и взрослых в данном процесс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Музыкальный руководитель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Якушева Марина Викторов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8:00Z</dcterms:created>
  <dc:creator>Admin</dc:creator>
  <dc:description/>
  <cp:keywords/>
  <dc:language>en-US</dc:language>
  <cp:lastModifiedBy>Олег</cp:lastModifiedBy>
  <cp:lastPrinted>2010-01-15T10:14:00Z</cp:lastPrinted>
  <dcterms:modified xsi:type="dcterms:W3CDTF">2013-10-27T18:34:00Z</dcterms:modified>
  <cp:revision>13</cp:revision>
  <dc:subject/>
  <dc:title>Бухгалтерии оплачивать ______ %</dc:title>
</cp:coreProperties>
</file>