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</w:t>
        <w:tab/>
        <w:tab/>
        <w:tab/>
        <w:tab/>
        <w:tab/>
        <w:tab/>
        <w:t>Директор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right="-443"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Управляющего совета</w:t>
        <w:tab/>
        <w:tab/>
        <w:tab/>
        <w:tab/>
        <w:tab/>
        <w:t>МБОУ «Начальная школа – детский сад»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8"/>
        </w:rPr>
        <w:t>___________ Н.В.Пермякова</w:t>
        <w:tab/>
        <w:tab/>
        <w:tab/>
        <w:tab/>
        <w:t>___________ Л.М.Ковальногих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08.2013</w:t>
        <w:tab/>
        <w:tab/>
        <w:tab/>
        <w:tab/>
        <w:tab/>
        <w:tab/>
        <w:tab/>
        <w:t>30.08.2013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Публичный доклад о работе 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БОУ «Начальная школа – детский сад»</w:t>
      </w:r>
    </w:p>
    <w:p>
      <w:pPr>
        <w:pStyle w:val="Style15"/>
        <w:tabs>
          <w:tab w:val="clear" w:pos="709"/>
          <w:tab w:val="left" w:pos="36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Cs w:val="28"/>
        </w:rPr>
        <w:t>за 2012-2013 учебный год</w:t>
      </w:r>
    </w:p>
    <w:p>
      <w:pPr>
        <w:pStyle w:val="Style15"/>
        <w:tabs>
          <w:tab w:val="clear" w:pos="709"/>
          <w:tab w:val="left" w:pos="840" w:leader="none"/>
          <w:tab w:val="left" w:pos="1020" w:leader="none"/>
          <w:tab w:val="left" w:pos="13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tabs>
          <w:tab w:val="clear" w:pos="709"/>
          <w:tab w:val="left" w:pos="840" w:leader="none"/>
          <w:tab w:val="left" w:pos="1020" w:leader="none"/>
          <w:tab w:val="left" w:pos="13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бщая  характеристика  </w:t>
      </w:r>
    </w:p>
    <w:p>
      <w:pPr>
        <w:pStyle w:val="Normal"/>
        <w:jc w:val="center"/>
        <w:rPr/>
      </w:pPr>
      <w:r>
        <w:rPr>
          <w:b/>
          <w:caps/>
        </w:rPr>
        <w:t xml:space="preserve">образовательного  учреждения </w:t>
      </w:r>
    </w:p>
    <w:p>
      <w:pPr>
        <w:pStyle w:val="Normal"/>
        <w:jc w:val="both"/>
        <w:rPr>
          <w:b/>
          <w:b/>
          <w:caps/>
          <w:color w:val="99CC00"/>
          <w:szCs w:val="28"/>
        </w:rPr>
      </w:pPr>
      <w:r>
        <w:rPr>
          <w:b/>
          <w:caps/>
          <w:color w:val="99CC00"/>
          <w:szCs w:val="28"/>
        </w:rPr>
      </w:r>
    </w:p>
    <w:p>
      <w:pPr>
        <w:pStyle w:val="Normal"/>
        <w:ind w:firstLine="720"/>
        <w:jc w:val="both"/>
        <w:rPr/>
      </w:pPr>
      <w:r>
        <w:rPr/>
        <w:t>Муниципальное образовательное учреждение для детей дошкольного и младшего школьного возраста «Начальная школа – детский сад» было создано в результате  реорганизации МДОУ «Детский сад № 5», о чем свидетельствует постановление главы города Лысьва от 31.08.2001 № 1067.</w:t>
      </w:r>
    </w:p>
    <w:p>
      <w:pPr>
        <w:pStyle w:val="Normal"/>
        <w:ind w:firstLine="720"/>
        <w:jc w:val="both"/>
        <w:rPr>
          <w:szCs w:val="28"/>
        </w:rPr>
      </w:pPr>
      <w:r>
        <w:rPr/>
        <w:t>Учредителем школы выступает Муниципальное образование «Лысьвенский городской округ» Пермского края.</w:t>
      </w:r>
      <w:r>
        <w:rPr>
          <w:szCs w:val="28"/>
        </w:rPr>
        <w:t xml:space="preserve"> </w:t>
      </w:r>
      <w:r>
        <w:rPr/>
        <w:t>С 01.01.2002 года школа переведена на самостоятельный баланс, имеет собственный расчетный счет.</w:t>
      </w:r>
    </w:p>
    <w:p>
      <w:pPr>
        <w:pStyle w:val="Normal"/>
        <w:ind w:firstLine="720"/>
        <w:jc w:val="both"/>
        <w:rPr/>
      </w:pPr>
      <w:r>
        <w:rPr/>
        <w:t>В 2012 году школа получила статус муниципального бюджетного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В 2012 году школа прошла процедуру лицензирования, лицензией от 15.02.2012 г.    № 035211 разрешено осуществление образовательной деятельности программ дошкольного, начального общего и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В школе, в соответствии с Уставом, обучаются дети центрального микрорайона  города, в дошкольные группы зачисляются дети по очереди Управления образования.</w:t>
      </w:r>
      <w:r>
        <w:rPr>
          <w:color w:val="FF00FF"/>
        </w:rPr>
        <w:t xml:space="preserve"> </w:t>
      </w:r>
      <w:r>
        <w:rPr/>
        <w:t>В первый класс школы зачисляются дети из подготовительной группы образовательного учреждения по желанию и заявлению родителей, и добирается детьми нашего микрорайона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  <w:t xml:space="preserve">По результатам обучения школьников </w:t>
      </w:r>
      <w:r>
        <w:rPr>
          <w:b/>
        </w:rPr>
        <w:t>в 2010-2011 и 2011-2012 учебных годах школа вошла в рейтинг ста лучших школ Пермского края в рамках проекта «Ступени», является участником краевых проектов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 xml:space="preserve">«Внедрение электронных дневников и журналов»; </w:t>
      </w:r>
    </w:p>
    <w:p>
      <w:pPr>
        <w:pStyle w:val="Normal"/>
        <w:rPr/>
      </w:pPr>
      <w:r>
        <w:rPr/>
        <w:t xml:space="preserve"> </w:t>
      </w:r>
      <w:r>
        <w:rPr/>
        <w:t>- «Введение ФГОС НОО»;</w:t>
      </w:r>
    </w:p>
    <w:p>
      <w:pPr>
        <w:pStyle w:val="Normal"/>
        <w:rPr/>
      </w:pPr>
      <w:r>
        <w:rPr/>
        <w:t>- « Спортивный клуб плюс спортивный сертификат».</w:t>
      </w:r>
    </w:p>
    <w:p>
      <w:pPr>
        <w:pStyle w:val="Normal"/>
        <w:ind w:firstLine="720"/>
        <w:jc w:val="both"/>
        <w:rPr/>
      </w:pPr>
      <w:r>
        <w:rPr/>
        <w:t xml:space="preserve">Учреждение находится в центре города. Рядом расположены школы № 7, музыкальная школа, центральная городская библиотека, ДТДЮ.  </w:t>
      </w:r>
    </w:p>
    <w:p>
      <w:pPr>
        <w:pStyle w:val="Normal"/>
        <w:ind w:firstLine="720"/>
        <w:jc w:val="both"/>
        <w:rPr>
          <w:color w:val="99CC00"/>
        </w:rPr>
      </w:pPr>
      <w:r>
        <w:rPr/>
        <w:t xml:space="preserve">Школа располагается в типовом двухэтажном здании, которое соответствует санитарно-техническим нормам по адресу: Пермский край, г. Лысьва, ул. Оборина, 13, тел. (34249) 2-62-7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mou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lysv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n</w:t>
        </w:r>
      </w:hyperlink>
      <w:r>
        <w:rPr/>
        <w:t xml:space="preserve">, адрес сайта: </w:t>
      </w: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hkol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a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oz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С 2001 года школу возглавляет руководитель высшей квалификационной категории, Заслуженный учитель Российской Федерации Ковальногих Любовь Михайловна.</w:t>
      </w:r>
    </w:p>
    <w:p>
      <w:pPr>
        <w:pStyle w:val="Style14"/>
        <w:spacing w:before="0" w:after="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данный момент в школе обучается 102 ученика с первого по четвертый класс, и 112 дошкольника в пяти группах, одна из которых является группой раннего возраста          (2-3 года).</w:t>
      </w:r>
    </w:p>
    <w:p>
      <w:pPr>
        <w:pStyle w:val="Normal"/>
        <w:ind w:firstLine="720"/>
        <w:jc w:val="both"/>
        <w:rPr/>
      </w:pPr>
      <w:r>
        <w:rPr/>
        <w:t>Большинство детей нашей школы воспитываются в благополучных семь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й паспорт образовательного учреж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777"/>
        <w:gridCol w:w="1553"/>
      </w:tblGrid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школьник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Школьники 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вочек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льчиков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егории детей, находящихся в трудной жизненной ситуации: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-инвалиды (имеющие справку бюро МСЭ, состоящие </w:t>
            </w:r>
          </w:p>
          <w:p>
            <w:pPr>
              <w:pStyle w:val="Normal"/>
              <w:jc w:val="both"/>
              <w:rPr/>
            </w:pPr>
            <w:r>
              <w:rPr/>
              <w:t>на учете в органах социальной защиты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4"/>
                <w:szCs w:val="24"/>
              </w:rPr>
              <w:t xml:space="preserve">- дети, имеющие недостатки в физическом развитии (группа здоровь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алоимущих семей: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ногодетные (малообеспеченные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алообеспеченные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детей «группы СОП»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детей «группы риска»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ти, посещающие кружки, секци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 образовательном учреждении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з них платных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не образовательного учреждения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из них платных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6354" w:type="dxa"/>
            <w:tcBorders/>
          </w:tcPr>
          <w:p>
            <w:pPr>
              <w:pStyle w:val="Style1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аренные дети (участники олимпиад, конкурсов городского и краевого уровней)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Социальный  портрет  родительского  коллектив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78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Служащ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ИТ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И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Рабоч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Средне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/>
            </w:pPr>
            <w:r>
              <w:rPr/>
              <w:t>Неполное среднее</w:t>
            </w:r>
          </w:p>
        </w:tc>
      </w:tr>
      <w:tr>
        <w:trPr>
          <w:trHeight w:val="529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180" w:leader="none"/>
        </w:tabs>
        <w:rPr>
          <w:b/>
          <w:b/>
        </w:rPr>
      </w:pPr>
      <w:r>
        <w:rPr/>
        <w:t xml:space="preserve">Всего родителей: </w:t>
      </w:r>
      <w:r>
        <w:rPr>
          <w:b/>
        </w:rPr>
        <w:t>401 человек</w:t>
      </w:r>
    </w:p>
    <w:p>
      <w:pPr>
        <w:pStyle w:val="Style1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бильная ситуация спрогнозирована и на последующие годы, так как образовательное учреждение пользуется успехом у родителей города: комфортные условия обучения, высокий уровень образования и квалификации у педагогов, непрерывность в образовании и воспитании детей, высокое качество образования выпускников, яркие традиции взаимодействия родителей и школы, все это сделало наше учреждение востребованным жителями города.</w:t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textAlignment w:val="top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труктура  управления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center"/>
        <w:textAlignment w:val="top"/>
        <w:rPr>
          <w:b/>
          <w:b/>
          <w:caps/>
          <w:szCs w:val="28"/>
        </w:rPr>
      </w:pPr>
      <w:r>
        <w:rPr>
          <w:b/>
          <w:caps/>
          <w:szCs w:val="28"/>
        </w:rPr>
        <w:t>образовательного  учрежде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180"/>
        <w:gridCol w:w="180"/>
        <w:gridCol w:w="360"/>
        <w:gridCol w:w="900"/>
        <w:gridCol w:w="180"/>
        <w:gridCol w:w="360"/>
        <w:gridCol w:w="540"/>
        <w:gridCol w:w="720"/>
        <w:gridCol w:w="180"/>
        <w:gridCol w:w="180"/>
        <w:gridCol w:w="180"/>
        <w:gridCol w:w="1080"/>
        <w:gridCol w:w="7"/>
        <w:gridCol w:w="353"/>
        <w:gridCol w:w="180"/>
        <w:gridCol w:w="236"/>
        <w:gridCol w:w="1636"/>
        <w:gridCol w:w="360"/>
        <w:gridCol w:w="180"/>
      </w:tblGrid>
      <w:tr>
        <w:trPr>
          <w:trHeight w:val="275" w:hRule="atLeast"/>
        </w:trPr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26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0340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2pt" to="57.55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51840</wp:posOffset>
                      </wp:positionV>
                      <wp:extent cx="800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9.2pt" to="57.55pt,5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Управляющ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вет</w:t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Попечительск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совет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21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4445</wp:posOffset>
                      </wp:positionV>
                      <wp:extent cx="1905" cy="34480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-0.35pt" to="224.9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-254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-0.2pt" to="405pt,2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98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едсовет</w:t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2860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8pt" to="228.55pt,1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796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7.95pt" to="57.55pt,17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щее собрание трудового коллектива</w:t>
            </w:r>
          </w:p>
        </w:tc>
        <w:tc>
          <w:tcPr>
            <w:tcW w:w="1267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Групповые родительск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комитеты</w:t>
            </w:r>
          </w:p>
        </w:tc>
      </w:tr>
      <w:tr>
        <w:trPr>
          <w:trHeight w:val="501" w:hRule="atLeast"/>
        </w:trPr>
        <w:tc>
          <w:tcPr>
            <w:tcW w:w="990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12065</wp:posOffset>
                      </wp:positionV>
                      <wp:extent cx="0" cy="3429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95pt" to="54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98060</wp:posOffset>
                      </wp:positionH>
                      <wp:positionV relativeFrom="paragraph">
                        <wp:posOffset>-13970</wp:posOffset>
                      </wp:positionV>
                      <wp:extent cx="1905" cy="3378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8pt,-1.1pt" to="377.9pt,25.4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905" cy="33782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0.4pt" to="17.9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5080</wp:posOffset>
                      </wp:positionV>
                      <wp:extent cx="1905" cy="33782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0.4pt" to="161.9pt,26.9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56965</wp:posOffset>
                      </wp:positionH>
                      <wp:positionV relativeFrom="paragraph">
                        <wp:posOffset>635</wp:posOffset>
                      </wp:positionV>
                      <wp:extent cx="1905" cy="33782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95pt,0pt" to="288.05pt,26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635</wp:posOffset>
                      </wp:positionV>
                      <wp:extent cx="1905" cy="33782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0pt" to="414.05pt,26.5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9050</wp:posOffset>
                      </wp:positionV>
                      <wp:extent cx="0" cy="333121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1.5pt" to="471.6pt,26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9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социально-воспитательной работе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Медицинская служба</w:t>
            </w:r>
          </w:p>
        </w:tc>
        <w:tc>
          <w:tcPr>
            <w:tcW w:w="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Заведующий хозяйственной частью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72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257165</wp:posOffset>
                      </wp:positionH>
                      <wp:positionV relativeFrom="paragraph">
                        <wp:posOffset>-12700</wp:posOffset>
                      </wp:positionV>
                      <wp:extent cx="1905" cy="33845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95pt,-1pt" to="414.05pt,25.6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06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95pt" to="27pt,2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-1.1pt" to="314.85pt,25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-1.1pt" to="215.85pt,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-13970</wp:posOffset>
                      </wp:positionV>
                      <wp:extent cx="0" cy="342900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5pt,-1.1pt" to="143.85pt,2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-3299460</wp:posOffset>
                      </wp:positionV>
                      <wp:extent cx="8001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-259.8pt" to="171.35pt,-25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оспитателя, учителя</w:t>
            </w:r>
          </w:p>
        </w:tc>
        <w:tc>
          <w:tcPr>
            <w:tcW w:w="4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сихолог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сихолог</w:t>
            </w:r>
          </w:p>
          <w:p>
            <w:pPr>
              <w:pStyle w:val="Normal"/>
              <w:rPr/>
            </w:pPr>
            <w:r>
              <w:rPr/>
              <w:t>- логопед</w:t>
            </w:r>
          </w:p>
          <w:p>
            <w:pPr>
              <w:pStyle w:val="Normal"/>
              <w:rPr/>
            </w:pPr>
            <w:r>
              <w:rPr/>
              <w:t>- социальный педагог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Школьное самоуправление</w:t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Пищеблок</w:t>
            </w:r>
          </w:p>
        </w:tc>
        <w:tc>
          <w:tcPr>
            <w:tcW w:w="41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служивающий персонал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21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3810</wp:posOffset>
                      </wp:positionV>
                      <wp:extent cx="1905" cy="34353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0.3pt" to="327.7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8255</wp:posOffset>
                      </wp:positionV>
                      <wp:extent cx="0" cy="3429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6pt,0.65pt" to="426.6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10</wp:posOffset>
                      </wp:positionV>
                      <wp:extent cx="1905" cy="3378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0.3pt" to="30.65pt,26.8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810</wp:posOffset>
                      </wp:positionV>
                      <wp:extent cx="0" cy="3429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3pt" to="129.6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810</wp:posOffset>
                      </wp:positionV>
                      <wp:extent cx="0" cy="3429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3pt" to="228.6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99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УЧАЮЩИЕСЯ (воспитанники и учащиеся)</w:t>
            </w:r>
          </w:p>
        </w:tc>
      </w:tr>
    </w:tbl>
    <w:p>
      <w:pPr>
        <w:pStyle w:val="Normal"/>
        <w:ind w:firstLine="539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firstLine="539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textAlignment w:val="top"/>
        <w:rPr/>
      </w:pPr>
      <w:r>
        <w:rPr/>
        <w:t>В школе функционируют следующие структурные подраздел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/>
        <w:t>Учебно-методическо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/>
        <w:t>Социально-воспитательной работы и дополните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/>
        <w:t>Административно-хозяйственно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textAlignment w:val="top"/>
        <w:rPr/>
      </w:pPr>
      <w:r>
        <w:rPr/>
        <w:t>Обеспечения безопасности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textAlignment w:val="top"/>
        <w:rPr/>
      </w:pPr>
      <w:r>
        <w:rPr/>
        <w:t>Все структурные подразделения выполняют основные задачи, определенные Уставом учреждения. Административное управление школой осуществляют директор и заместитель директора по учебно-методической работе. Основной функцией директора является координация всех участников образовательного процесса на достижение стратегической и тактической целей. Заместитель директора занимается непосредственно оперативным управлением, неся ответственность за свой блок деятельности. Коллегиальным органом управления является Управляющий Совет, который объединяет усилия педагогов, учащихся и родителей.</w:t>
      </w:r>
    </w:p>
    <w:p>
      <w:pPr>
        <w:pStyle w:val="TextBodyIndent"/>
        <w:ind w:firstLine="720"/>
        <w:rPr/>
      </w:pPr>
      <w:r>
        <w:rPr>
          <w:sz w:val="24"/>
        </w:rPr>
        <w:t>Согласно уставу его основная цель – реализация права участников образовательного процесса на участие в управлении учреждением для повышения результативности и эффективности работы Учреждения.</w:t>
      </w:r>
    </w:p>
    <w:p>
      <w:pPr>
        <w:pStyle w:val="11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Совет учреждения действует в тесном контакте с администрацией и педагогическим советом образовательного учреждения. Совет участвует в организации летнего труда и отдыха работников, учащихся школы (летний оздоровительный лагерь с дневным пребыванием), в проведении праздников и спортивных мероприятий, поощрении лучших учащихся, воспитанников и педагогов; контролирует соблюдение прав участников образовательного процесса, принимает участие в разработке локальных актов, вносит предложения по улучшению финансово-хозяйственной деятельности учреждения, рассматривает и согласовывает режим работы общеобразовательного учреждения, в том числе продолжительность учебной недели (пятидневная), время начала и окончания уроков и занятий, показатели результатов общего образования, укрепления здоровья и обеспечения прав, обучающихся в общеобразовательном учреждении; участвует в стимулировании труда педагогических работников общеобразовательного учреждения; рассматривает и рекомендует для утверждения размер стимулирующей части заработной платы педагогических работников; содействует привлечению внебюджетных средств для обеспечения деятельности и развития общеобразовательного учреждения; рассматривает и утверждает отчет руководителя общеобразовательного учреждения (публичный доклад)  по итогам учебного и финансового года и т.д. </w:t>
      </w:r>
    </w:p>
    <w:p>
      <w:pPr>
        <w:pStyle w:val="11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целях дополнительного привлечения внебюджетных финансовых средств для обеспечения деятельности школы создан Попечительский Совет.</w:t>
      </w:r>
    </w:p>
    <w:p>
      <w:pPr>
        <w:pStyle w:val="Style1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обенности образовательного процесс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разовательное учреждение является образовательным учреждением, отрабатывающим новую модель учебного заведения, реализующего принцип непрерывности и преемственности в образовании. Все классы работают по программе «Гармония» автор Н.Б.Истомина, в дошкольных группах – по программе «Развитие» Л.А.Венгера.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Учреждение создает условия для реализации гарантированного права на получение общедоступного и бесплатного дошкольного и начального общего образования. Учреждение осуществляет образовательный процесс в соответствии с уровнями общеобразовательных программ. Для каждой ступени определяется название общеобразовательной программы и реализуемые ею задачи: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/>
        <w:t>Дошкольная ступень образования – программы дошкольного образования различной направленности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ind w:firstLine="720"/>
        <w:jc w:val="both"/>
        <w:rPr/>
      </w:pPr>
      <w:r>
        <w:rPr>
          <w:lang w:val="en-US"/>
        </w:rPr>
        <w:t>I</w:t>
      </w:r>
      <w:r>
        <w:rPr/>
        <w:t xml:space="preserve"> ступень – образовательные программы начального общего образования. </w:t>
      </w:r>
      <w:r>
        <w:rPr>
          <w:b/>
          <w:bCs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Начальное образование</w:t>
      </w:r>
      <w:r>
        <w:rPr>
          <w:sz w:val="24"/>
          <w:szCs w:val="24"/>
        </w:rPr>
        <w:t xml:space="preserve"> реализуется по модели 4-летней начальной школы (1-4) по программе «Гармония»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Настоящий  учебный план обеспечивает реализацию образовательных программ начального общего образования, задачами которых являются:</w:t>
      </w:r>
    </w:p>
    <w:p>
      <w:pPr>
        <w:pStyle w:val="Style14"/>
        <w:spacing w:before="0" w:after="0"/>
        <w:ind w:firstLine="720"/>
        <w:jc w:val="both"/>
        <w:rPr>
          <w:sz w:val="24"/>
          <w:szCs w:val="24"/>
        </w:rPr>
      </w:pPr>
      <w:hyperlink r:id="rId4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на первой ступени образования</w:t>
        </w:r>
      </w:hyperlink>
      <w:r>
        <w:rPr>
          <w:sz w:val="24"/>
          <w:szCs w:val="24"/>
        </w:rPr>
        <w:t xml:space="preserve"> – обеспечение развития учащихся, овладение ими чтением, письмом, счетом, основными умениями и навыками 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ind w:firstLine="720"/>
        <w:jc w:val="both"/>
        <w:rPr/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чебного года: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ы – не менее 34 учебных недель. </w:t>
      </w:r>
    </w:p>
    <w:p>
      <w:pPr>
        <w:pStyle w:val="Normal"/>
        <w:ind w:firstLine="720"/>
        <w:jc w:val="both"/>
        <w:rPr/>
      </w:pPr>
      <w:r>
        <w:rPr/>
        <w:t xml:space="preserve">Продолжительность уроков: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</w:t>
      </w:r>
      <w:r>
        <w:rPr/>
        <w:t xml:space="preserve">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– 40 минут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 xml:space="preserve">Режим работы: на основании Устава объем учебной нагрузки: </w:t>
      </w:r>
    </w:p>
    <w:p>
      <w:pPr>
        <w:pStyle w:val="21"/>
        <w:ind w:firstLine="720"/>
        <w:jc w:val="both"/>
        <w:rPr/>
      </w:pPr>
      <w:r>
        <w:rPr>
          <w:sz w:val="24"/>
        </w:rPr>
        <w:t>- для 1 класса соответствует 5-ти дневной учебной недели. В соответствии с Санитарно-эпидемиологическими правилами и нормами (СанПиН 2.4.2.12821-10) при         35 минутной продолжительности уроков максимально допустимая недельная нагрузка при       5-дневной учебной неделе – 21 час.</w:t>
      </w:r>
    </w:p>
    <w:p>
      <w:pPr>
        <w:pStyle w:val="21"/>
        <w:ind w:firstLine="720"/>
        <w:jc w:val="both"/>
        <w:rPr/>
      </w:pPr>
      <w:r>
        <w:rPr>
          <w:sz w:val="24"/>
        </w:rPr>
        <w:t xml:space="preserve">- для 2-4 классов соответствует 6-ти дневной учебной недели. В соответствии с Санитарно-эпидемиологическими правилами и нормами (СанПиН 2.4.2.2821-10) максимально допустимая недельная нагрузка при 6-ти дневной учебной неделе – 26 часов. </w:t>
      </w:r>
    </w:p>
    <w:p>
      <w:pPr>
        <w:pStyle w:val="Normal"/>
        <w:ind w:firstLine="720"/>
        <w:jc w:val="both"/>
        <w:rPr/>
      </w:pPr>
      <w:r>
        <w:rPr/>
        <w:t xml:space="preserve">Учебный план состоит из  инвариантной части,  которая направлена на достижение результатов, определяемых ФГОС НОО. </w:t>
      </w:r>
    </w:p>
    <w:p>
      <w:pPr>
        <w:pStyle w:val="Normal"/>
        <w:ind w:firstLine="720"/>
        <w:jc w:val="both"/>
        <w:rPr/>
      </w:pPr>
      <w:r>
        <w:rPr/>
        <w:t xml:space="preserve">При этом сохраняется количество учебных часов на изучение учебных предметов федерального компонента государственного стандарта общего образования, а так же в необходимом объеме содержание, являющееся обязательным на данной ступени образования. </w:t>
      </w:r>
    </w:p>
    <w:p>
      <w:pPr>
        <w:pStyle w:val="Normal"/>
        <w:ind w:firstLine="720"/>
        <w:jc w:val="both"/>
        <w:rPr/>
      </w:pPr>
      <w:r>
        <w:rPr/>
        <w:t xml:space="preserve">Обучение бесплатное, велось в режиме одной смены. В течение года работало 2 группы продленного дня. Первый класс работает с группой продленного дня до 17 </w:t>
      </w:r>
      <w:r>
        <w:rPr>
          <w:vertAlign w:val="superscript"/>
        </w:rPr>
        <w:t>00</w:t>
      </w:r>
      <w:r>
        <w:rPr/>
        <w:t xml:space="preserve"> часов, в данной группе дети днем спят с 13 </w:t>
      </w:r>
      <w:r>
        <w:rPr>
          <w:vertAlign w:val="superscript"/>
        </w:rPr>
        <w:t>00</w:t>
      </w:r>
      <w:r>
        <w:rPr/>
        <w:t xml:space="preserve"> до 15 </w:t>
      </w:r>
      <w:r>
        <w:rPr>
          <w:vertAlign w:val="superscript"/>
        </w:rPr>
        <w:t>00</w:t>
      </w:r>
      <w:r>
        <w:rPr/>
        <w:t xml:space="preserve"> часов. Во второй половине дня каждый может реализовать себя в программах дополнительного образования, при необходимости получить индивидуальную помощь учителя. Начало учебных занятий в 8.00 ч. Каникулы в течение года не менее 30 календарных дней, для учащихся 1-х классов предусмотрены дополнительные недельные каникулы.</w:t>
      </w:r>
    </w:p>
    <w:p>
      <w:pPr>
        <w:pStyle w:val="Normal"/>
        <w:ind w:firstLine="720"/>
        <w:jc w:val="both"/>
        <w:rPr/>
      </w:pPr>
      <w:r>
        <w:rPr/>
        <w:t>Дошкольные группы учреждения работают по 10,5 часов по 5-дневной рабочей неделе с выходными днями в субботу и воскресенье.</w:t>
      </w:r>
    </w:p>
    <w:p>
      <w:pPr>
        <w:pStyle w:val="21"/>
        <w:ind w:firstLine="720"/>
        <w:jc w:val="both"/>
        <w:rPr/>
      </w:pPr>
      <w:r>
        <w:rPr>
          <w:sz w:val="24"/>
        </w:rPr>
        <w:t xml:space="preserve">Наряду с традиционными целями формирования базовых знаний и навыков, выдвигается как отдельная и приоритетная цель – формирования истиной познавательной мотивации учения, навыков самостоятельного планирования и контроля познавательной деятельности. Реализуя принципы развивающего обучения, реализуется программа в школьных классах – система «Гармония» Н.Б.Истомина. 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Данная программа предусматривает предоставление учащимся права самовыражения чувств, внутреннего мира, формирует наблюдательность, исследовательский  подход к добыванию знаний, позволяет развивать разные виды мыслительной деятельности. Программа отличается богатым содержанием. В 2012-2013 учебном году по новым ФГОС обучались 1-2 класс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Учебный план дошкольных</w:t>
      </w:r>
      <w:r>
        <w:rPr/>
        <w:t xml:space="preserve"> </w:t>
      </w:r>
      <w:r>
        <w:rPr>
          <w:b/>
        </w:rPr>
        <w:t>групп</w:t>
      </w:r>
      <w:r>
        <w:rPr/>
        <w:t xml:space="preserve"> позволяет: использовать модульный подход; создать каждому ребенку условия для развития индивидуальных способ</w:t>
        <w:softHyphen/>
        <w:t xml:space="preserve">ностей; повысить качество знаний; удовлетворить запросы детей и  родителей; осуществлять преемственность между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ми обучения. </w:t>
      </w:r>
    </w:p>
    <w:p>
      <w:pPr>
        <w:pStyle w:val="Normal"/>
        <w:ind w:firstLine="720"/>
        <w:jc w:val="both"/>
        <w:rPr/>
      </w:pPr>
      <w:r>
        <w:rPr/>
        <w:t xml:space="preserve">На основе анализа учебного плана, учебных программ можно сделать следующие выводы: содержание учебного плана отражает цели и задачи учреждения. Учреждение в своей работе использует государственные образовательные программы, рекомендованные Министерством образования РФ. Преподавание ведется по программам, значащимися в федеральном Перечне учебных изданий. Программно-методическое обеспечение позволяет в полном объеме реализовать учебный план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разработан на основе Федерального базисного учебного плана       БУП-2004, в соответствии с требованиями санитарных правил и норм, ФГТ к структуре образовате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должительность учебного года – 33 учебные недели. Продолжительность занятий:</w:t>
        <w:tab/>
      </w:r>
      <w:r>
        <w:rPr>
          <w:lang w:val="en-US"/>
        </w:rPr>
        <w:t>I</w:t>
      </w:r>
      <w:r>
        <w:rPr/>
        <w:t xml:space="preserve"> младшая группа – 10 минут, </w:t>
      </w:r>
      <w:r>
        <w:rPr>
          <w:lang w:val="en-US"/>
        </w:rPr>
        <w:t>II</w:t>
      </w:r>
      <w:r>
        <w:rPr/>
        <w:t xml:space="preserve"> младшая группа – 15 минут, средняя группа –             20 минут, старшая группа – 25 минут, подготовительная группа – 30 минут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составлении учебного плана соблюдались следующие принципы:</w:t>
      </w:r>
    </w:p>
    <w:p>
      <w:pPr>
        <w:pStyle w:val="Normal"/>
        <w:shd w:fill="FFFFFF" w:val="clear"/>
        <w:ind w:firstLine="720"/>
        <w:jc w:val="both"/>
        <w:rPr/>
      </w:pPr>
      <w:r>
        <w:rPr/>
        <w:t>-   сбалансированность между Федеральным и школьным компонент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между обязательными предметами и дополнительным образова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непрерывность и преемственность между возрастными группами;</w:t>
      </w:r>
    </w:p>
    <w:p>
      <w:pPr>
        <w:pStyle w:val="Normal"/>
        <w:shd w:fill="FFFFFF" w:val="clear"/>
        <w:ind w:firstLine="720"/>
        <w:jc w:val="both"/>
        <w:rPr/>
      </w:pPr>
      <w:r>
        <w:rPr/>
        <w:t>-   комплексно-тематический принцип план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ый план соответствует концепции развития учреждения «Начальная школа – детский сад».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Объем учебной нагрузки соответствует 5-ти дневной учебной неделе. </w:t>
      </w:r>
    </w:p>
    <w:p>
      <w:pPr>
        <w:pStyle w:val="Normal"/>
        <w:shd w:fill="FFFFFF" w:val="clear"/>
        <w:ind w:firstLine="72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и этом сохраняется номенклатура образовательных областей и основных направлений развития детей, в соответствии с ФГТ, а также представлен необходимый перечень предметов обязательных на данной ступени образования. Расписание образовательных мероприятий составлено с учетом санитарных норм для дошкольных учреждений, с обязательным перерывом между занятиями не менее 10 минут. Во всех группах в середине занятия проводятся физкультурные минут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Большое внимание уделяется правильному распределению нагрузки, предметы с большей степенью сложности планируются на середину недели, к концу недели нагрузка снижается.</w:t>
      </w:r>
    </w:p>
    <w:p>
      <w:pPr>
        <w:pStyle w:val="Normal"/>
        <w:ind w:firstLine="720"/>
        <w:jc w:val="both"/>
        <w:rPr/>
      </w:pPr>
      <w:r>
        <w:rPr/>
        <w:t>Режим дня соответствует требованиям СанПиН: предусматривается достаточное пребывание на свежем воздухе, проведение оздоровительных и профилактических мероприятий.</w:t>
      </w:r>
      <w:r>
        <w:rPr>
          <w:color w:val="FF00FF"/>
        </w:rPr>
        <w:t xml:space="preserve"> </w:t>
      </w:r>
      <w:r>
        <w:rPr/>
        <w:t>Дошкольные группы учреждения работают по 10,5 часов по 5-дневной рабочей неделе с выходными днями в субботу и воскресенье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808000"/>
          <w:szCs w:val="28"/>
        </w:rPr>
      </w:pPr>
      <w:r>
        <w:rPr>
          <w:b/>
          <w:color w:val="808000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атериально-техническая баз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/>
        <w:t>В школе созданы все условия, необходимые для обучения и развития воспитанников. Имеются музыкальный и спортивный залы, логопедический кабинет, изостудия, кабинет психолога, компьютерно-экологический кабинет. Для профилактики и лечения простудных заболеваний имеется медицинский кабинет, который в 2012 году получил лицензию. Медицинский, процедурный кабинеты, изолятор полностью оснащены в соответствии с санитарно-эпидемиологическими требованиями к устройству, содержанию и организации режима работы образовательных учре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дется целенаправленная работа по оснащению учебных кабинетов компьютерной техникой с мультимедийным терминалом (проектор, экран) и техническими средствами обучения (ТСО) – интерактивными досками с прилегающей к ним компьютерной техникой с видеопроекторами. 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 последние пять лет МТБ образовательного учреждения значительно улучшилась. Созданные условия направлены на повышение качества образования и внедрения в образовательный процесс современных образовательных технолог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се учебные кабинеты оснащены одноместными ученическими современными столами и стульями. Из 5 дошкольных групп в 3 группах появились регулированные столы и стульчик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езультате системной работы по оснащению учреждения оргтехникой на сегодняшний день – все кабинеты (5 кабинетов) оснащены автоматизированными рабочими учительскими местами, что составляет 100,0 %, оборудован </w:t>
      </w:r>
      <w:r>
        <w:rPr>
          <w:bCs/>
        </w:rPr>
        <w:t>компьютерный класс площадью 66,7 м</w:t>
      </w:r>
      <w:r>
        <w:rPr>
          <w:bCs/>
          <w:vertAlign w:val="superscript"/>
        </w:rPr>
        <w:t>2</w:t>
      </w:r>
      <w:r>
        <w:rPr>
          <w:bCs/>
        </w:rPr>
        <w:t xml:space="preserve">  на 13 рабочих мест.</w:t>
      </w:r>
      <w:r>
        <w:rPr/>
        <w:t xml:space="preserve"> Также персональные компьютеры имеют учитель-логопед и педагог-психолог, воспитатели используют ноутбук для работы в своем кабинете во время дневного сна воспитанников. Компьютерами оснащены приемная директора, бухгалтерия, кабинет заместителя директора по УВР. Школа подключена к сети Интернет, с 2006 года имеет сайт, адрес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hkola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ad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oz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ab/>
        <w:t xml:space="preserve">Все учебные кабинеты имеют аудиотехнику – магнитофоны, телевизоры, необходимые для работы с аудиокассетами, компактными дисками, которые являются носителями дополнительного материала для учебно-познавательной деятельности, информационной и коммуникативной грамотности.  </w:t>
      </w:r>
    </w:p>
    <w:p>
      <w:pPr>
        <w:pStyle w:val="Normal"/>
        <w:ind w:firstLine="720"/>
        <w:jc w:val="both"/>
        <w:rPr/>
      </w:pPr>
      <w:r>
        <w:rPr/>
        <w:t>Школа укомплектована всеми необходимыми наглядными пособиями для начальной школы, которые систематизированы и сосредоточены в кабинетах, что очень удобно для пользования.</w:t>
      </w:r>
      <w:r>
        <w:rPr>
          <w:color w:val="0000FF"/>
          <w:szCs w:val="28"/>
        </w:rPr>
        <w:t xml:space="preserve">  </w:t>
      </w:r>
      <w:r>
        <w:rPr/>
        <w:t>Учащиеся школы снабжены учебниками, педагоги обеспечены учебными программами.</w:t>
      </w:r>
      <w:r>
        <w:rPr>
          <w:color w:val="0000FF"/>
          <w:szCs w:val="28"/>
        </w:rPr>
        <w:t xml:space="preserve">       </w:t>
      </w:r>
      <w:r>
        <w:rPr/>
        <w:t>В учреждении имеются необходимые наглядные пособия для образовательного процесса начальной школы, достаточное количество ЦОР (более 200 дисков по разным предметам), медиатека, по всем предметам создан банк дидактического материала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Ежегодно пополняется оборудование спортивного зала. В этом учебном году по спортивному сертификату спортивный зал и кабинет музыки имеют всё необходимое оборудование для успешного выполнения учебных программ. Ежегодно в смету образовательного учреждения закладываются средства для пополнения и обновления учебников, учебных пособий. </w:t>
      </w:r>
    </w:p>
    <w:p>
      <w:pPr>
        <w:pStyle w:val="Normal"/>
        <w:ind w:firstLine="708"/>
        <w:jc w:val="both"/>
        <w:rPr/>
      </w:pPr>
      <w:r>
        <w:rPr/>
        <w:t>Материально-технические и медико-социальные условия пребывания детей в дошкольном учреждении и на его территории обеспечивают реализуемые программ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дровое обеспеч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В школе создан стабильный, высокопрофессиональный коллектив воспитателей, учителей, специалистов психолого-педагогической службы, способных на современном уровне решать общую педагогическую задачу обучения и воспитания на основе принципов Педагогики успеха в соответствии с приоритетными направлениями развития образовательной системы Российской Федерации.</w:t>
      </w:r>
    </w:p>
    <w:p>
      <w:pPr>
        <w:pStyle w:val="Normal"/>
        <w:tabs>
          <w:tab w:val="clear" w:pos="709"/>
          <w:tab w:val="left" w:pos="1200" w:leader="none"/>
          <w:tab w:val="left" w:pos="1320" w:leader="none"/>
          <w:tab w:val="left" w:pos="1680" w:leader="none"/>
          <w:tab w:val="left" w:pos="2160" w:leader="none"/>
          <w:tab w:val="left" w:pos="2340" w:leader="none"/>
        </w:tabs>
        <w:ind w:firstLine="708"/>
        <w:jc w:val="both"/>
        <w:rPr/>
      </w:pPr>
      <w:r>
        <w:rPr/>
        <w:t>В школе работает 15 педагогов: 4 учителя, 6 воспитателей, воспитатель группы продленного дня, музыкальный руководитель, инструктор по физкультуре, педагог-психолог, социальный педагог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ым направлением педагогического коллектива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работников школы к аттестации на более высокие квалификационные категор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них имеют: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1710"/>
        <w:gridCol w:w="1576"/>
      </w:tblGrid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специальное педагогическое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>
          <w:trHeight w:val="5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1320" w:leader="none"/>
                <w:tab w:val="left" w:pos="168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 xml:space="preserve">Отличник народного просвещ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1320" w:leader="none"/>
                <w:tab w:val="left" w:pos="168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Почетный работник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  <w:tab w:val="left" w:pos="1320" w:leader="none"/>
                <w:tab w:val="left" w:pos="168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 xml:space="preserve">Победитель ПНПО </w:t>
            </w:r>
          </w:p>
          <w:p>
            <w:pPr>
              <w:pStyle w:val="Normal"/>
              <w:tabs>
                <w:tab w:val="clear" w:pos="709"/>
                <w:tab w:val="left" w:pos="1200" w:leader="none"/>
                <w:tab w:val="left" w:pos="1320" w:leader="none"/>
                <w:tab w:val="left" w:pos="1680" w:leader="none"/>
                <w:tab w:val="left" w:pos="2160" w:leader="none"/>
                <w:tab w:val="left" w:pos="2340" w:leader="none"/>
              </w:tabs>
              <w:rPr/>
            </w:pPr>
            <w:r>
              <w:rPr/>
              <w:t>«Лучшие учителя России – 2008, 2009 год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 мал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ая катег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т категор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  <w:tr>
        <w:trPr/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от 10 до 25 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%</w:t>
            </w:r>
          </w:p>
        </w:tc>
      </w:tr>
      <w:tr>
        <w:trPr>
          <w:trHeight w:val="7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более 25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 %</w:t>
            </w:r>
          </w:p>
        </w:tc>
      </w:tr>
    </w:tbl>
    <w:p>
      <w:pPr>
        <w:pStyle w:val="Style1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>В 2012-2013 учебном году все учителя</w:t>
      </w:r>
      <w:r>
        <w:rPr>
          <w:b/>
        </w:rPr>
        <w:t xml:space="preserve">  </w:t>
      </w:r>
      <w:r>
        <w:rPr/>
        <w:t>прошли курсы по освоению ФГОС, курсовая подготовка проходила в течение 72 часов, учителя получили хорошую теоретическую подготовку, практические знания придется осваивать через образовательный процесс. Таким образом, все учителя имеют необходимую теоретическую подготовку для реализации ФГОС,  воспитатели  Перина Л.А. и Новикова Е.А. прошли  курсовую подготовку по ФГТ, КПК – 72 часа, курсы читали преподаватели из Перми. Педагоги с желанием повышают свою квалификацию на курсах по информационно-коммуникационным технологиям, проблемным курсам, многие смогли повысить свою квалификацию на нескольких  курсах: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ные кур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тические к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ы по овладению ИК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- 4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чел. – 4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 чел. –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 чел – 35%</w:t>
            </w:r>
          </w:p>
        </w:tc>
      </w:tr>
    </w:tbl>
    <w:p>
      <w:pPr>
        <w:pStyle w:val="Style14"/>
        <w:spacing w:before="0" w:after="0"/>
        <w:ind w:firstLine="708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4108E2"/>
        </w:rPr>
        <w:tab/>
      </w:r>
      <w:r>
        <w:rPr/>
        <w:t>На сегодняшний день в школе работают 2 педагога, ставших победителями конкурса «Лучшие учителя России». Педагоги школы владеют и используют в практике современные педагогические технологии. Ведущими являются:</w:t>
      </w:r>
    </w:p>
    <w:p>
      <w:pPr>
        <w:pStyle w:val="Normal"/>
        <w:rPr/>
      </w:pPr>
      <w:r>
        <w:rPr/>
        <w:t>- технология проектирования</w:t>
      </w:r>
    </w:p>
    <w:p>
      <w:pPr>
        <w:pStyle w:val="Normal"/>
        <w:rPr/>
      </w:pPr>
      <w:r>
        <w:rPr/>
        <w:t>- ИКТ</w:t>
      </w:r>
    </w:p>
    <w:p>
      <w:pPr>
        <w:pStyle w:val="Normal"/>
        <w:rPr/>
      </w:pPr>
      <w:r>
        <w:rPr/>
        <w:t>- индивидуального и дифференцированного обучения</w:t>
      </w:r>
    </w:p>
    <w:p>
      <w:pPr>
        <w:pStyle w:val="Normal"/>
        <w:rPr/>
      </w:pPr>
      <w:r>
        <w:rPr/>
        <w:t>- развивающего обучения</w:t>
      </w:r>
    </w:p>
    <w:p>
      <w:pPr>
        <w:pStyle w:val="Normal"/>
        <w:rPr/>
      </w:pPr>
      <w:r>
        <w:rPr/>
        <w:t>- проблемного обучения</w:t>
      </w:r>
    </w:p>
    <w:p>
      <w:pPr>
        <w:pStyle w:val="Normal"/>
        <w:rPr/>
      </w:pPr>
      <w:r>
        <w:rPr/>
        <w:t>- деятельностного подхода</w:t>
      </w:r>
    </w:p>
    <w:p>
      <w:pPr>
        <w:pStyle w:val="Normal"/>
        <w:rPr/>
      </w:pPr>
      <w:r>
        <w:rPr/>
        <w:t>- безотметочного обучения;</w:t>
      </w:r>
    </w:p>
    <w:p>
      <w:pPr>
        <w:pStyle w:val="Normal"/>
        <w:rPr/>
      </w:pPr>
      <w:r>
        <w:rPr/>
        <w:t xml:space="preserve">- саморазвития школьника.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Педагоги не только активно используют ИК-технологии практически на всех уроках, а также обучают учащихся 3-4 классов работе на компьютере. В 1 классе используется технология безотметочного обучения, во 2-4 классах – пятибалльная система оценивания. Портфолио ведётся во всех классах, а также начата работа по созданию электронных портфолио учеников, учителей. 100 % учителей 2-4 классов участвуют в краевом проекте по внедрению электронных дневников и журналов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еля не только повышали свой профессиональный уровень, но и делились, обменивались приобретенным опытом со своими коллегами, участвовали в различных конкурс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педагогов в 2012-2013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1"/>
        <w:gridCol w:w="3231"/>
        <w:gridCol w:w="2250"/>
        <w:gridCol w:w="20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М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Топ -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Р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Топ -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Топ - 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0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контрольно – измерительных материал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53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Учитель 3 тысячеле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Е.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Береги здоровье смол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тиваль «Береги здоровье смолод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М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конкурс видеороликов «Мой любимый край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.</w:t>
            </w:r>
          </w:p>
        </w:tc>
      </w:tr>
      <w:tr>
        <w:trPr>
          <w:trHeight w:val="6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Киндер +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Учитель 3 тысячелет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на Л.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«Учитель 3 тысячелетия»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тификат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хнина Г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методических и дидактических материалов психолог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педагогов в городских, региона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х мероприят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07"/>
        <w:gridCol w:w="2771"/>
        <w:gridCol w:w="1774"/>
        <w:gridCol w:w="2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НПК Формирование читательской компетентности учащихс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рмирование читательских умений в начальной  шко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ало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УУД  во внеурочной деятельности на материале краевед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российска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Инновационные процессы в начальном общем образовании: проблемы реализации ФГО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УД  во внеурочной деятельности на материале крае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ПК по итогам муниципального проекта «Одаренные дет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но – исследовательской деятельности в рамках проекта «Одаренные де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К Современные способы  и технологии оценивания достижений детей и учащих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Р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ние учебной деятельности учащихся на уро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ПК Современные способы  и технологии оценивания достижений детей и учащих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енко И.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развития интегративных качеств дошкольников и УУД младших школь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 «Нам не страшен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х М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ружество с родителями», лауре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ПИ «Нам не страшен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 Г.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мозаика, проект «Цветик – семицветик»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этом учебном году педагоги нашего коллектива продемонстрировали свою активность, участвуя  в методических мероприятиях разного уровня – это и традиционные конференции, вся тематика выступлений связана с новыми стандартами и ФГТ.  Выступления педагогов на  всех НПК вошли в сборник материалов конференции.  Традиционным стало участие педагогов на Фестивале педагогических идей, в этом году тема ФПИ связана также с ФГОС и ФГТ. </w:t>
      </w:r>
    </w:p>
    <w:p>
      <w:pPr>
        <w:pStyle w:val="Normal"/>
        <w:ind w:firstLine="720"/>
        <w:jc w:val="both"/>
        <w:rPr/>
      </w:pPr>
      <w:r>
        <w:rPr/>
        <w:t>В 2012 – 2013 учебном году педагогический коллектив нашей школы  продолжал работать над темо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здание условий для перехода на образовательные стандарты нового поколения и реализации ФГТ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/>
        <w:t xml:space="preserve">В течение всего учебного года организация учебно-воспитательного процесса была направлена на успешное освоение ФГОС НОО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Cs w:val="28"/>
        </w:rPr>
      </w:pPr>
      <w:r>
        <w:rPr>
          <w:szCs w:val="28"/>
        </w:rPr>
        <w:t xml:space="preserve">Методическая работа направлена на повышение качества образования и выстраивается с учетом процесса развития ОУ. </w:t>
      </w:r>
      <w:r>
        <w:rPr/>
        <w:t xml:space="preserve">В качестве основных задач методической работы были выдвинуты следующ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внедрение ФГОС началь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своение и использование на практике современных образовательных технологий в условиях ФГО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азвитие творческого потенциала учителя и ученика (обобщение и внедрение передового педагогического опыта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течение учебного года проходило совершенствование нормативной базы в соответствии с новыми требованиями к ФГОС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оработана на основе ФГОС примерная основная образовательная программа НОО на 2012-2013 учебный г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иведены в соответствие с требованиями ФГОС и рекомендациями федерального, регионального уровней должностные инструкции работников ОУ, договоры и др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оработано Положение о внеурочной деятельности; внесены изменения в Положение об оплате труда в связи с изменением оплаты труда учителей (1, 2 класс), работающих в условиях реализации ФГОС.</w:t>
      </w:r>
    </w:p>
    <w:p>
      <w:pPr>
        <w:pStyle w:val="Normal"/>
        <w:ind w:firstLine="720"/>
        <w:jc w:val="both"/>
        <w:rPr/>
      </w:pPr>
      <w:r>
        <w:rPr/>
        <w:t>Работа с педагогическим коллективом проходила в свете преемственности дошкольного и школьного образования. В работе педагогических и методических совещаний принимали участие, как учителя так и воспитатели дошкольных групп. Прошли следующие педсовет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едагогический совет по теме «К новому качеству образования через новые стандарты ФГТ и ФГОС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педсовет «Системно-деятельностный подход в организации уроков, занятий, как одно из условий в формировании УУД»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зучение правовых, методических и теоретических материалов по теме ФГОС НОО (в рамках заседаний ШМО учителей начальных классов);</w:t>
      </w:r>
    </w:p>
    <w:p>
      <w:pPr>
        <w:pStyle w:val="Normal"/>
        <w:ind w:firstLine="720"/>
        <w:jc w:val="both"/>
        <w:rPr/>
      </w:pPr>
      <w:r>
        <w:rPr/>
        <w:t>Создан электронный банк НПБ и методических материалов по ФГОС (появились индивидуальные диски с опытом работы по ФГОС учителей 1, 2 классов)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Эффективной формой повышения уровня профессиональной компетентности педагогов является самообразование. Деятельность учителя по самообразованию анализируется, корректируется в течение учебного года. Результатом работы по теме самообразования являются выступление на методических совещаниях, педсоветах, создание проектов и дидактических материалов, электронных портфолио. </w:t>
      </w:r>
      <w:r>
        <w:rPr/>
        <w:t>Повысился профессиональный уровень учительского коллектива. Выросла активность учителей, их стремление к творчеству</w:t>
      </w:r>
    </w:p>
    <w:p>
      <w:pPr>
        <w:pStyle w:val="Normal"/>
        <w:ind w:firstLine="720"/>
        <w:jc w:val="both"/>
        <w:rPr/>
      </w:pPr>
      <w:r>
        <w:rPr/>
        <w:t>Педагоги школы приняли участие в региональных научно-практических конференциях, педагогических чтениях, семинарах по проблемам введения ФГОС НОО (Сидорова Р.В. НПК «Формирование читательской компетентности учащихся»; Летова Г.Л.</w:t>
      </w:r>
    </w:p>
    <w:p>
      <w:pPr>
        <w:pStyle w:val="Normal"/>
        <w:ind w:firstLine="720"/>
        <w:jc w:val="both"/>
        <w:rPr/>
      </w:pPr>
      <w:r>
        <w:rPr/>
        <w:t>Методический салон «Формирование УУД во внеурочной деятельности на материале краеведения», Конкурс контрольно-диагностических материалов, ФПИ в номинации «Экологическая мозаика» выступление с педагогическим проектом «Цветик-семицветик», НПК «Инновационные процессы в начальном общем образовании: проблемы реализации ФГОС» тема «Формирование УУД на материале краеведения»; Захарова Е.А. Устный журнал «Счастье воспитания») все выступления опубликованы.</w:t>
      </w:r>
    </w:p>
    <w:p>
      <w:pPr>
        <w:pStyle w:val="Normal"/>
        <w:ind w:firstLine="720"/>
        <w:jc w:val="both"/>
        <w:rPr/>
      </w:pPr>
      <w:r>
        <w:rPr/>
        <w:t xml:space="preserve">Родительская общественность была познакомлена с особенностями ФГОС на общешкольных, классных родительских собраниях, посвященных особенностям работы в условиях ФГОС и материалах на сайтах школы. Каждый месяц для родителей 1-2 классов проходили методические консультации по проблемам, возникающими у родителей в процессе обучения дет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</w:rPr>
        <w:t>Образовательные результаты</w:t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25" w:leader="none"/>
        </w:tabs>
        <w:ind w:firstLine="720"/>
        <w:jc w:val="both"/>
        <w:rPr/>
      </w:pPr>
      <w:r>
        <w:rPr/>
        <w:t>В целом наблюдается стабильность качества обучения. Основными показателями успешной работы являются выпускники – ученики 4 класса и воспитанники подготовительной группы.</w:t>
      </w:r>
    </w:p>
    <w:p>
      <w:pPr>
        <w:pStyle w:val="Normal"/>
        <w:ind w:firstLine="720"/>
        <w:jc w:val="both"/>
        <w:rPr/>
      </w:pPr>
      <w:r>
        <w:rPr/>
        <w:t>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.</w:t>
      </w:r>
    </w:p>
    <w:p>
      <w:pPr>
        <w:pStyle w:val="Normal"/>
        <w:ind w:firstLine="720"/>
        <w:jc w:val="both"/>
        <w:rPr/>
      </w:pPr>
      <w:r>
        <w:rPr/>
        <w:t>Результаты обученности учащихся выглядят следующим образом:</w:t>
      </w:r>
    </w:p>
    <w:p>
      <w:pPr>
        <w:pStyle w:val="Normal"/>
        <w:ind w:firstLine="720"/>
        <w:jc w:val="both"/>
        <w:rPr/>
      </w:pPr>
      <w:r>
        <w:rPr/>
        <w:t>На протяжении 3-х последних лет школа имеет следующие показатели успеваемости и качества знаний уча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 %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 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Мониторинговые обследования обученности учащихся 4 класса</w:t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98"/>
        <w:gridCol w:w="1298"/>
        <w:gridCol w:w="1350"/>
        <w:gridCol w:w="1350"/>
        <w:gridCol w:w="1370"/>
        <w:gridCol w:w="1150"/>
      </w:tblGrid>
      <w:tr>
        <w:trPr>
          <w:trHeight w:val="4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ность выпускников к обучению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80"/>
        <w:gridCol w:w="2580"/>
        <w:gridCol w:w="2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 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20"/>
        <w:jc w:val="center"/>
        <w:rPr/>
      </w:pPr>
      <w:r>
        <w:rPr>
          <w:b/>
        </w:rPr>
        <w:t>Результат скрининг-обследования дошкольников подготовительной группы</w:t>
      </w:r>
    </w:p>
    <w:p>
      <w:pPr>
        <w:pStyle w:val="22"/>
        <w:spacing w:lineRule="auto" w:line="240" w:before="0" w:after="0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49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бный г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готовы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высокий уровень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b/>
              </w:rPr>
              <w:t>условно готовы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2009-2010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5,0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,0 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0-20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0,0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10,0 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-20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1,0 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0 %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2-20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1,0%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9,0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зультаты скрининг-обследования свидетельствуют о достаточно хорошем уровне готовности к школьному обучению. Последние два года выпускники дошкольных групп показывают стабильные хорошие результаты. Анализируя задания, отмечаем высокие результаты детей в умении слышать и выполнять задание в соответствии с инструкцией, в умении ориентироваться на листе бумаги, в умении сравнивать два множества, решать задачи. </w:t>
      </w:r>
    </w:p>
    <w:p>
      <w:pPr>
        <w:pStyle w:val="Normal"/>
        <w:ind w:firstLine="709"/>
        <w:jc w:val="both"/>
        <w:rPr/>
      </w:pPr>
      <w:r>
        <w:rPr/>
        <w:t xml:space="preserve">Задания на восприятие закономерностей, выявление уровня развития воображения,  звуко-буквенный анализ,  вызвали у дошкольников затруднени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денных скрининг-обследований каждый год проводится аналитическая работа. Педагоги знакомятся с выявленными проблемами, планируют коррекционную работу. 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 xml:space="preserve">Такая система работы позволяет дошкольнику успешно проходить адаптацию в 1 классе и подтвердить свои знания и умения в мониторинговых обследованиях в сентябре. </w:t>
      </w:r>
    </w:p>
    <w:p>
      <w:pPr>
        <w:pStyle w:val="Normal"/>
        <w:tabs>
          <w:tab w:val="clear" w:pos="709"/>
          <w:tab w:val="left" w:pos="1320" w:leader="none"/>
          <w:tab w:val="left" w:pos="21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132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Итоги обученности дошкольников</w:t>
      </w:r>
    </w:p>
    <w:p>
      <w:pPr>
        <w:pStyle w:val="Normal"/>
        <w:tabs>
          <w:tab w:val="clear" w:pos="709"/>
          <w:tab w:val="left" w:pos="1320" w:leader="none"/>
          <w:tab w:val="left" w:pos="2160" w:leader="none"/>
        </w:tabs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8"/>
        <w:gridCol w:w="3222"/>
      </w:tblGrid>
      <w:tr>
        <w:trPr>
          <w:trHeight w:val="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</w:tc>
      </w:tr>
      <w:tr>
        <w:trPr>
          <w:trHeight w:val="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100,0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95,0 %</w:t>
            </w:r>
          </w:p>
        </w:tc>
      </w:tr>
      <w:tr>
        <w:trPr>
          <w:trHeight w:val="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2010-20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100,0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95,0 %</w:t>
            </w:r>
          </w:p>
        </w:tc>
      </w:tr>
      <w:tr>
        <w:trPr>
          <w:trHeight w:val="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2011-20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100,0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91,5 %</w:t>
            </w:r>
          </w:p>
        </w:tc>
      </w:tr>
      <w:tr>
        <w:trPr>
          <w:trHeight w:val="5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2012-20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100,0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2160" w:leader="none"/>
              </w:tabs>
              <w:jc w:val="center"/>
              <w:rPr/>
            </w:pPr>
            <w:r>
              <w:rPr/>
              <w:t>90,0 %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21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2160" w:leader="none"/>
        </w:tabs>
        <w:ind w:firstLine="720"/>
        <w:jc w:val="both"/>
        <w:rPr/>
      </w:pPr>
      <w:r>
        <w:rPr/>
        <w:t xml:space="preserve">Успеваемость во всех дошкольных группах составляет 100,0 %, таким образом,  все дети справились с программой, качество 90,0 %. </w:t>
      </w:r>
    </w:p>
    <w:p>
      <w:pPr>
        <w:pStyle w:val="22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2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Состояние  здоровья  школьников,</w:t>
      </w:r>
    </w:p>
    <w:p>
      <w:pPr>
        <w:pStyle w:val="Normal"/>
        <w:jc w:val="center"/>
        <w:rPr/>
      </w:pPr>
      <w:r>
        <w:rPr>
          <w:b/>
          <w:caps/>
          <w:szCs w:val="28"/>
        </w:rPr>
        <w:t>меры  по  охране  и  укреплению  здоровья</w:t>
      </w:r>
    </w:p>
    <w:p>
      <w:pPr>
        <w:pStyle w:val="Normal"/>
        <w:ind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  <w:t>Динамика состояния здоровья по группам здоровья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Дошкольник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trHeight w:val="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 - 2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/>
      </w:pPr>
      <w:r>
        <w:rPr/>
        <w:t>Школьник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групп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групп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0-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1-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2-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Style17"/>
        <w:ind w:left="0" w:firstLine="708"/>
        <w:jc w:val="both"/>
        <w:rPr/>
      </w:pPr>
      <w:r>
        <w:rPr/>
        <w:t>За последние три года наблюдается стабилизация детей первой группы здоровья, хотя, к сожалению, процент детей школьников 3 группы здоровья достаточно высок (каждый 6 ребенок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спределение детей по группам физической культур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83"/>
        <w:gridCol w:w="1623"/>
        <w:gridCol w:w="1685"/>
        <w:gridCol w:w="1709"/>
        <w:gridCol w:w="1950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 физкультуры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и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бождены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инамика пропущенных дней по болезни на 1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03"/>
        <w:gridCol w:w="2504"/>
        <w:gridCol w:w="2504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-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профилактической работы, оказания медицинской помощи и медицинского контроля в школе функционируют медицинский  кабинет, в котором  работают специалисты – фельдшер, закрепленный за школой детской городской поликлиникой и старшая медицинская сестра, находящаяся в штате учреждения. </w:t>
      </w:r>
      <w:r>
        <w:rPr>
          <w:b/>
          <w:bCs/>
        </w:rPr>
        <w:t xml:space="preserve">Медицинская помощь </w:t>
      </w:r>
      <w:r>
        <w:rPr/>
        <w:t xml:space="preserve">является </w:t>
      </w:r>
      <w:r>
        <w:rPr>
          <w:b/>
          <w:bCs/>
        </w:rPr>
        <w:t xml:space="preserve">доступной, </w:t>
      </w:r>
      <w:r>
        <w:rPr/>
        <w:t>так как все учащиеся и сотрудники могут получить первую или экстренную помощь в течение всего учебного процесса. При поступлении в первый класс у учащихся проводится анализ здоровья, вторично такой анализ проводится у выпускников. Работа по сохранению и укреплению здоровья включает в себя медицинский осмотр, ежегодную диспансеризацию, диагностику состояния здоровья учащихся и воспитанников. Каждую четверть проводится День здоровь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течение 4-х лет обучения </w:t>
      </w:r>
      <w:r>
        <w:rPr>
          <w:b/>
          <w:bCs/>
        </w:rPr>
        <w:t xml:space="preserve">по каждому ребенку </w:t>
      </w:r>
      <w:r>
        <w:rPr/>
        <w:t xml:space="preserve">ведется </w:t>
      </w:r>
      <w:r>
        <w:rPr>
          <w:b/>
          <w:bCs/>
        </w:rPr>
        <w:t xml:space="preserve">скрининг-программа </w:t>
      </w:r>
      <w:r>
        <w:rPr/>
        <w:t>на соответствие физического развития ребенка. При любых отклонениях учащиеся направляются на дополнительное обследование к узким специалистам. С согласия родителей проводится иммунопрофилактика всем учащимся в соответствии с национальным календарем:</w:t>
      </w:r>
    </w:p>
    <w:p>
      <w:pPr>
        <w:pStyle w:val="Normal"/>
        <w:shd w:fill="FFFFFF" w:val="clear"/>
        <w:ind w:firstLine="720"/>
        <w:rPr/>
      </w:pPr>
      <w:r>
        <w:rPr/>
        <w:t>- плановая – против клещевого энцефалита;</w:t>
      </w:r>
    </w:p>
    <w:p>
      <w:pPr>
        <w:pStyle w:val="Normal"/>
        <w:shd w:fill="FFFFFF" w:val="clear"/>
        <w:ind w:firstLine="720"/>
        <w:rPr/>
      </w:pPr>
      <w:r>
        <w:rPr/>
        <w:t>- экстренная – против гриппа.</w:t>
      </w:r>
    </w:p>
    <w:p>
      <w:pPr>
        <w:pStyle w:val="Normal"/>
        <w:ind w:firstLine="720"/>
        <w:jc w:val="both"/>
        <w:rPr/>
      </w:pPr>
      <w:r>
        <w:rPr/>
        <w:t>Соблюдаются санитарно-гигиенические требования (влажная уборка, проветривание). Фельдшером школы ведется санитарно-просветительская работа: проведение лекций, беседы для учащихся и родителей на профилактические темы, а также оформление стендов и выпуск санбюллетеней. Травматизм среди учащихся в данном учебном году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/>
        <w:t>Педагогический коллектив работает над формированием здоровой личности. Одна из задач здоровья и безопасности в школе – формирование стремления к здоровому образу жизни; осознание здоровья как одной из главных жизненных ценност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Наши дети активно принимают участие во всех спортивно-оздоровительных мероприятиях городского уровня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 воспитательной работы</w:t>
      </w:r>
      <w:r>
        <w:rPr/>
        <w:t>, которую поставил перед собой педагогический коллектив – совершенствование условий для развития культурно-нравственной и здоровой личности.</w:t>
      </w:r>
    </w:p>
    <w:p>
      <w:pPr>
        <w:pStyle w:val="Normal"/>
        <w:ind w:firstLine="720"/>
        <w:jc w:val="both"/>
        <w:rPr/>
      </w:pPr>
      <w:r>
        <w:rPr/>
        <w:t xml:space="preserve">В этом учебном году продолжали работать над реализацией </w:t>
      </w:r>
      <w:r>
        <w:rPr>
          <w:b/>
        </w:rPr>
        <w:t>задач воспитательной работы:</w:t>
      </w:r>
    </w:p>
    <w:p>
      <w:pPr>
        <w:pStyle w:val="Normal"/>
        <w:ind w:firstLine="720"/>
        <w:jc w:val="both"/>
        <w:rPr/>
      </w:pPr>
      <w:r>
        <w:rPr/>
        <w:t>- Формирование у детей гражданско-патриотического сознания, духовно-нравственных ценностей гражданина России.</w:t>
      </w:r>
    </w:p>
    <w:p>
      <w:pPr>
        <w:pStyle w:val="Normal"/>
        <w:ind w:firstLine="720"/>
        <w:jc w:val="both"/>
        <w:rPr/>
      </w:pPr>
      <w:r>
        <w:rPr/>
        <w:t>- Совершенствование оздоровительной работы с учащимися и привитие навыков здорового образа жизни, развитие коммуникативных навыков.</w:t>
      </w:r>
    </w:p>
    <w:p>
      <w:pPr>
        <w:pStyle w:val="Normal"/>
        <w:ind w:firstLine="720"/>
        <w:jc w:val="both"/>
        <w:rPr/>
      </w:pPr>
      <w:r>
        <w:rPr/>
        <w:t>- Поддержка творческой активности учащихся во всех сферах деятельности, активизация ученического самоуправления, создание условий для развития общешкольного коллектива через систему КТД.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воспитательной работы в классных коллективах.</w:t>
      </w:r>
    </w:p>
    <w:p>
      <w:pPr>
        <w:pStyle w:val="Normal"/>
        <w:ind w:firstLine="720"/>
        <w:jc w:val="both"/>
        <w:rPr/>
      </w:pPr>
      <w:r>
        <w:rPr/>
        <w:t>-    Совершенствование системы семейного воспит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Для реализации поставленных задач были определены </w:t>
      </w:r>
      <w:r>
        <w:rPr>
          <w:b/>
          <w:sz w:val="24"/>
          <w:szCs w:val="24"/>
        </w:rPr>
        <w:t>направления,</w:t>
      </w:r>
      <w:r>
        <w:rPr>
          <w:sz w:val="24"/>
          <w:szCs w:val="24"/>
        </w:rPr>
        <w:t xml:space="preserve"> через которые и осуществлялась воспитательная работа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 xml:space="preserve">Здоровье и безопасность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Гражданское образова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Нравственное воспита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Интеллектуальное направление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Художественно-эстетическое воспитани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Системность в решении всех вышеперечисленных задач способствовало развитию воспитательной системы школы, развитию и укреплению школьных традиций. Учащиеся принимали участие во всех городских мероприятиях, занимая призовые мес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рганизация внеурочной деятельности выстраивается на основе пожеланий родителей, интересов детей. В результате совместных усилий создана система дополнительного образования для мотивации учащихся к познанию и творчеству, развитии их способностей в различных видах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ля занятий по интересам в школе развита сеть кружковой работы. С каждым годом количество кружков увеличивается. 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этом учебном году на базе 1 класса была открыта секция по мини-футболу. Благодаря появлению спортивных школьных сертификатов учителем физкультуры были организованы на базе всех 4 классов группы ОФП.</w:t>
      </w:r>
    </w:p>
    <w:p>
      <w:pPr>
        <w:pStyle w:val="TextBody"/>
        <w:spacing w:before="0" w:after="0"/>
        <w:ind w:firstLine="720"/>
        <w:jc w:val="both"/>
        <w:rPr/>
      </w:pPr>
      <w:r>
        <w:rPr/>
        <w:t>В целом 100 % учащихся использовали спортивные сертификаты. Это позволило пополнить школу спортивным оборудованием.</w:t>
      </w:r>
    </w:p>
    <w:p>
      <w:pPr>
        <w:pStyle w:val="Normal"/>
        <w:ind w:firstLine="720"/>
        <w:jc w:val="both"/>
        <w:rPr/>
      </w:pPr>
      <w:r>
        <w:rPr/>
        <w:t xml:space="preserve">Учащиеся 1, 2 классов работают в режиме полного дня с 8.00 до 17.00 часов. В течение данного времени учащиеся имеют возможность заниматься не только урочной, но и внеурочной деятельностью. </w:t>
      </w:r>
    </w:p>
    <w:p>
      <w:pPr>
        <w:pStyle w:val="Normal"/>
        <w:ind w:firstLine="720"/>
        <w:jc w:val="both"/>
        <w:rPr/>
      </w:pPr>
      <w:r>
        <w:rPr/>
        <w:t>Имеется план взаимодействия с учреждениями дополнительного образования – ДД(Ю)Т, Городская библиотека, Городской музей, Драматический театр. Выполнение плана взаимодействия позволяет учащимся накапливать социальный опыт взаимодействия с окружающим миром, включаться в различные проекты, коллективные творческие дела совместно с родителя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На сегодняшний день 100 % учащихся охвачены дополнительным образованием. Учащиеся посещают факультативы, кружки, секции, как в школе, так и в других учреждениях города.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личество детей, посещающих кружки стабильно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0"/>
        <w:gridCol w:w="2280"/>
        <w:gridCol w:w="2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уж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учащихся кружковой рабо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ходе реализации комплексно-целевой программы «Одаренные дети» в школе сложилась определенная система работы с талантливыми детьми в урочной и внеурочной деятельности. Положительный опыт работы  прошлых лет в системе дополнительного образования  сохраняет  для учащихся основные направления в работ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интеллектуально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художественное-эстетическое;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декоративно-прикладно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физкультурно-оздоровительно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направление социального творчества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В 2012-2013 учебном году школа </w:t>
      </w:r>
      <w:r>
        <w:rPr/>
        <w:t>продолжала активно реализовывать    муниципальный проект «Одаренные дети». Созданный в прошлом учебном году  банк «Одаренные дети» ежемесячно пополнялся учащимися школы, проявившими успехи в интеллектуально-творческой и спортивной деятельности.</w:t>
      </w:r>
    </w:p>
    <w:p>
      <w:pPr>
        <w:pStyle w:val="Normal"/>
        <w:ind w:firstLine="720"/>
        <w:jc w:val="both"/>
        <w:rPr/>
      </w:pPr>
      <w:r>
        <w:rPr/>
        <w:t>На протяжении всего учебного года работала НОУ 2-4 классов. Результатом работы стала научно-исследовательская конференция учащихся школы, в которой приняли участие школьники 2-4 классов. Учащиеся принимали участие в конкурсах различного уровня. Ученики 2 класса (учитель Летова Г.Л.) Тараканов Е., Кузнецов Е. стали  лауреатами 2 степени Всероссийского заочного конкурса «Юный исследователь», Тараканов Е. – диплом краевого конкурса учебно-исследовательских работ «Муравьишка», Лашова Т., Мехрякова Ю., Лянгасова Е., Степанова А. (учитель Захарова Е.А.) – получили грамоты и ценные подарки краевого конкурса учебно-исследовательских работ «Муравьишка».</w:t>
      </w:r>
    </w:p>
    <w:p>
      <w:pPr>
        <w:pStyle w:val="Normal"/>
        <w:ind w:firstLine="720"/>
        <w:jc w:val="both"/>
        <w:rPr/>
      </w:pPr>
      <w:r>
        <w:rPr/>
        <w:t>В целях повышения мотивации к учебной деятельности были организованы и проведены школьные предметные олимпиады среди учащихся начальной школы:  русский язык, математика, литературное чтение, окружающий мир; тематические внеклассные мероприятия, научно-практическая конференция проектно-исследовательских работ.</w:t>
      </w:r>
    </w:p>
    <w:p>
      <w:pPr>
        <w:pStyle w:val="Normal"/>
        <w:ind w:firstLine="720"/>
        <w:jc w:val="both"/>
        <w:rPr/>
      </w:pPr>
      <w:r>
        <w:rPr/>
        <w:t>Дети  приняли участие в интеллектуальных конкурсах и играх    муниципального, регионального и федерального уровней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сероссийский дистанционный командный образовательный турнир «Знайки» (команда 4 класса)</w:t>
      </w:r>
    </w:p>
    <w:p>
      <w:pPr>
        <w:pStyle w:val="Normal"/>
        <w:ind w:firstLine="720"/>
        <w:jc w:val="both"/>
        <w:rPr/>
      </w:pPr>
      <w:r>
        <w:rPr>
          <w:bCs/>
        </w:rPr>
        <w:t>- Школьные олимпиады (98,1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гиональная игра «Политоринг» (50,0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Конкурс Исследовательских работ «Муравьишка» (11,5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конкурс исследовательских работ «Страна открытий» (1,9%.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Школьный конкурс исследовательских работ (20,2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фестиваль исследовательских и творческих работ (0,9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марафон знатоков.  (0,9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ЦРМ г. Екатеринбург «Эму» 2 игры (49,0%, 55,8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сероссийская игра «Медвежонок» 2-4 кл. (24,0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сероссийская игра «Кенгуру» 2-4 кл. (40,4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сероссийская игра «Лис» 2-4 кл. (35,6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сероссийская игра «Енот» 2-4 кл. (29,8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егиональная игра «Почемучка» (47,1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ие спортивные соревнования по лыжам  (4,8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ая фотовыставка «Здоровым быть модно» (39,4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турнир по теннису (3,8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сенний кросс (7,7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шахматный турнир (2,9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Товарищеские игры по пионерболу (3-4 кл.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конкурс рисунков «Мир, в котором я живу»  (6,7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ая олимпиада по музыке (0,9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ой конкурс «Русские посиделки» (команда 4 класса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ая выставка рисунков  «Леса – земли краса» (23,1%)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Городская олимпиада по информационно - библиотечной грамотности (0,9%)</w:t>
      </w:r>
    </w:p>
    <w:p>
      <w:pPr>
        <w:pStyle w:val="Normal"/>
        <w:ind w:firstLine="720"/>
        <w:jc w:val="both"/>
        <w:rPr/>
      </w:pPr>
      <w:r>
        <w:rPr>
          <w:bCs/>
        </w:rPr>
        <w:t>- Городской конкурс «Скворушка», посвящённый встрече перелётных птиц (команда 4 класса)</w:t>
      </w:r>
    </w:p>
    <w:p>
      <w:pPr>
        <w:pStyle w:val="Normal"/>
        <w:ind w:firstLine="360"/>
        <w:jc w:val="both"/>
        <w:rPr/>
      </w:pPr>
      <w:r>
        <w:rPr/>
        <w:t>При организации   учебно-воспитательного процесса с учащимися младших школьников  получены следующие результаты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33"/>
        <w:gridCol w:w="2228"/>
        <w:gridCol w:w="1997"/>
      </w:tblGrid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щиес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Знайки» 1 ту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Знайки» 3 ту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гра «Знайки» 4 тур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нина Елиза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учебно-исследовательских работ «Страна открытий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еньких 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хрякова Юл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ный мараф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  «Муравьи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>
          <w:trHeight w:val="29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анова Анаста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  «Муравьи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валдин Ант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исследовательских работ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бедитель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янгас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  «Муравьи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шов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т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  «Муравьи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 Евг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ый конкурс «Юный исследователь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йски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канов Ег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ый конкурс «Юный исследователь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уреа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2 степени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канов Его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с исследовательских работ  «Муравьи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амота</w:t>
            </w:r>
          </w:p>
        </w:tc>
      </w:tr>
      <w:tr>
        <w:trPr>
          <w:trHeight w:val="58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сарева Полина, 4 кл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ыжные гон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нцева Ал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выставка «Здоровым быть модно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агиных Виктория, 1 кл.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товыставка «Здоровым быть модно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любина Анастас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художественного слов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нцева Алис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Мир, в котором я живу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 3 степени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зова Улья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тавка «Новогодний калейдоскоп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инова Александ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екламы «В защиту зелёной  ёлочки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знецов Евге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екламы «В защиту зелёной  ёлочки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мов Артё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ласс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рекламы «В защиту зелёной  ёлочки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плом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ан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Русские посиделки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ласс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Скворуш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й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4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реждение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курс «Экосумка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ительная группа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Я первоклассник 2013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ч.-1 мест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ч.-2 место</w:t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курс рекламы в защиту елочк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в рамках акции «Здоровым быть модно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место</w:t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чный турнир,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то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ше учреждение продолжило  сотрудничество с ДДЮТ. На базе  нашего учреждения работал кружок «Эрудит». </w:t>
      </w:r>
    </w:p>
    <w:p>
      <w:pPr>
        <w:pStyle w:val="Normal"/>
        <w:ind w:firstLine="720"/>
        <w:jc w:val="both"/>
        <w:rPr/>
      </w:pPr>
      <w:r>
        <w:rPr/>
        <w:t xml:space="preserve">В целях коррекционного и развивающего обучения учащиеся систематически посещали занятия школьного психолога, школьные кружки и секции. </w:t>
      </w:r>
    </w:p>
    <w:p>
      <w:pPr>
        <w:pStyle w:val="Normal"/>
        <w:ind w:firstLine="720"/>
        <w:jc w:val="both"/>
        <w:rPr/>
      </w:pPr>
      <w:r>
        <w:rPr/>
        <w:t>В целях физического развития детей  и здоровьесбережения работала спортивная секция по футболу, группа ОФП, подготовительной группе проводилась корригирующая гимнастика. В старшей группе проводился кружок «Баскетбол для дошкольников». На занятиях дети приобретают навык сохранения правильной осанки, проводится профилактика плоскостопия.</w:t>
      </w:r>
    </w:p>
    <w:p>
      <w:pPr>
        <w:pStyle w:val="Normal"/>
        <w:ind w:firstLine="720"/>
        <w:jc w:val="both"/>
        <w:rPr/>
      </w:pPr>
      <w:r>
        <w:rPr/>
        <w:t>С детьми и родителями подготовительной группы проведено спортивное мероприятие «Здоровьесберегающие технологии» в рамках городского проекта «Береги здоровье смолоду» - 3 место. Консультация для родителей подготовительной группы «Здоровьесберегающие технологии».</w:t>
      </w:r>
    </w:p>
    <w:p>
      <w:pPr>
        <w:pStyle w:val="Normal"/>
        <w:ind w:firstLine="720"/>
        <w:jc w:val="both"/>
        <w:rPr/>
      </w:pPr>
      <w:r>
        <w:rPr/>
        <w:t>Для родителей старшей группы был проведен мастер – класс «осанка – зеркало здоровья». Проведено физкультурное занятие с использованием упражнений для укрепления свода стопы и мышц спины. Родители выступали на городской конференции по здоровьесбережению.</w:t>
      </w:r>
    </w:p>
    <w:p>
      <w:pPr>
        <w:pStyle w:val="Normal"/>
        <w:ind w:firstLine="720"/>
        <w:jc w:val="both"/>
        <w:rPr/>
      </w:pPr>
      <w:r>
        <w:rPr/>
        <w:t>Для родителей средней группы проведена консультация «Здоровье ребенка в ваших руках» с показом физкультурного занятия на заданную тему.</w:t>
      </w:r>
    </w:p>
    <w:p>
      <w:pPr>
        <w:pStyle w:val="Normal"/>
        <w:ind w:firstLine="720"/>
        <w:jc w:val="both"/>
        <w:rPr/>
      </w:pPr>
      <w:r>
        <w:rPr/>
        <w:t>Выступление на родительском собрании в младшей группе. Родители были ознакомлены с проектом «Здоровое поколение». В рамках проекта был проведен спортивный досуг с родителями, показано физкультурное занятие по здоровьесберегающим технологиям, физкультурное занятие на степах.</w:t>
      </w:r>
    </w:p>
    <w:p>
      <w:pPr>
        <w:pStyle w:val="Normal"/>
        <w:ind w:firstLine="720"/>
        <w:jc w:val="both"/>
        <w:rPr/>
      </w:pPr>
      <w:r>
        <w:rPr/>
        <w:t>На сайте школы представлен материал по сохранению и укреплению здоровья детей младшего школьного и дошкольного возраста. Оформлен стенд для родителей с информацией по здоровьесбережению.</w:t>
      </w:r>
    </w:p>
    <w:p>
      <w:pPr>
        <w:pStyle w:val="Normal"/>
        <w:ind w:firstLine="720"/>
        <w:jc w:val="both"/>
        <w:rPr/>
      </w:pPr>
      <w:r>
        <w:rPr/>
        <w:t xml:space="preserve">Сборная команда детей начальных классов принимала участие в городских мероприятиях:  кубок «золотая осень», «Кросс Наций 2012», первенство школ города по настольному теннису, первенство школ города по шахматам, первенство школ города по легкой атлетике, городские соревнования «Веселые старты», «Лыжные гонки» - 2 место в личном зачете. </w:t>
      </w:r>
    </w:p>
    <w:p>
      <w:pPr>
        <w:pStyle w:val="Normal"/>
        <w:ind w:firstLine="720"/>
        <w:jc w:val="both"/>
        <w:rPr/>
      </w:pPr>
      <w:r>
        <w:rPr/>
        <w:t>Дети дошкольных групп принимали участие в городской спартакиаде ( «Папа, мама и я – спортивная семья», « Лыжные гонки» - 2 место, «Быстрая дорожка», « Веселые старты»), в городском турнире по шашкам – 2 место.</w:t>
      </w:r>
    </w:p>
    <w:p>
      <w:pPr>
        <w:pStyle w:val="Normal"/>
        <w:ind w:firstLine="720"/>
        <w:jc w:val="both"/>
        <w:rPr/>
      </w:pPr>
      <w:r>
        <w:rPr/>
        <w:t>Школа является активным участником Краевого проекта «Спортивный сертификат». 100 % учащихся занимаются по спортивному сертификату. В рамках проекта «Спортивный сертификат» учащиеся 3 и 4 классов принимали участие в турнире по пионерболу со школой № 7, заняли призовое место.</w:t>
      </w:r>
    </w:p>
    <w:p>
      <w:pPr>
        <w:pStyle w:val="Normal"/>
        <w:ind w:firstLine="720"/>
        <w:jc w:val="both"/>
        <w:rPr/>
      </w:pPr>
      <w:r>
        <w:rPr/>
        <w:t>Совместно с детско-родительским центром «Созвездие» были проведены спортивные мероприятия:</w:t>
      </w:r>
    </w:p>
    <w:p>
      <w:pPr>
        <w:pStyle w:val="Normal"/>
        <w:ind w:firstLine="720"/>
        <w:jc w:val="both"/>
        <w:rPr/>
      </w:pPr>
      <w:r>
        <w:rPr/>
        <w:t>С учащимися 1 и 2 классов: « На волшебной полянке», « Новогодняя феерия», «Весеннее пробуждение».</w:t>
      </w:r>
    </w:p>
    <w:p>
      <w:pPr>
        <w:pStyle w:val="Normal"/>
        <w:ind w:firstLine="720"/>
        <w:jc w:val="both"/>
        <w:rPr/>
      </w:pPr>
      <w:r>
        <w:rPr/>
        <w:t>С учащимися 3 класса и 4 класса: « Хэллоуин», « Пиратская вечеринка», «Веселая дискотека», «Весеннее пробуждение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2012-13 учебном году сохранено  содержание взаимодействия с социальными партнерами:</w:t>
      </w:r>
      <w:r>
        <w:rPr/>
        <w:t xml:space="preserve"> Учреждения дополнительного образования:</w:t>
      </w:r>
    </w:p>
    <w:p>
      <w:pPr>
        <w:pStyle w:val="Normal"/>
        <w:ind w:firstLine="720"/>
        <w:jc w:val="both"/>
        <w:rPr/>
      </w:pPr>
      <w:r>
        <w:rPr/>
        <w:t>- МОУ ДОД «ДДЮТ»</w:t>
      </w:r>
    </w:p>
    <w:p>
      <w:pPr>
        <w:pStyle w:val="Normal"/>
        <w:ind w:firstLine="720"/>
        <w:jc w:val="both"/>
        <w:rPr/>
      </w:pPr>
      <w:r>
        <w:rPr/>
        <w:t>- Детско-родительский центр «Созвездие»</w:t>
      </w:r>
    </w:p>
    <w:p>
      <w:pPr>
        <w:pStyle w:val="Normal"/>
        <w:ind w:firstLine="720"/>
        <w:jc w:val="both"/>
        <w:rPr/>
      </w:pPr>
      <w:r>
        <w:rPr/>
        <w:t>- КЦРТД «Муравейник», г. Пермь</w:t>
      </w:r>
    </w:p>
    <w:p>
      <w:pPr>
        <w:pStyle w:val="Normal"/>
        <w:ind w:firstLine="720"/>
        <w:jc w:val="both"/>
        <w:rPr/>
      </w:pPr>
      <w:r>
        <w:rPr/>
        <w:t>- Заочная интеллектуальная школа,  г.Обнинск</w:t>
      </w:r>
    </w:p>
    <w:p>
      <w:pPr>
        <w:pStyle w:val="Normal"/>
        <w:ind w:firstLine="720"/>
        <w:jc w:val="both"/>
        <w:rPr/>
      </w:pPr>
      <w:r>
        <w:rPr/>
        <w:t>- ЦНМО</w:t>
      </w:r>
    </w:p>
    <w:p>
      <w:pPr>
        <w:pStyle w:val="Normal"/>
        <w:ind w:firstLine="720"/>
        <w:jc w:val="both"/>
        <w:rPr/>
      </w:pPr>
      <w:r>
        <w:rPr/>
        <w:t>- ППМС-центр</w:t>
      </w:r>
    </w:p>
    <w:p>
      <w:pPr>
        <w:pStyle w:val="Normal"/>
        <w:ind w:firstLine="720"/>
        <w:jc w:val="both"/>
        <w:rPr/>
      </w:pPr>
      <w:r>
        <w:rPr/>
        <w:t>- Центр развития молодежи,   г.Екатеринбург</w:t>
      </w:r>
    </w:p>
    <w:p>
      <w:pPr>
        <w:pStyle w:val="Normal"/>
        <w:ind w:firstLine="720"/>
        <w:jc w:val="both"/>
        <w:rPr/>
      </w:pPr>
      <w:r>
        <w:rPr/>
        <w:t>- ООО «Град знаний», г. Пермь</w:t>
      </w:r>
    </w:p>
    <w:p>
      <w:pPr>
        <w:pStyle w:val="Normal"/>
        <w:ind w:firstLine="720"/>
        <w:jc w:val="both"/>
        <w:rPr/>
      </w:pPr>
      <w:r>
        <w:rPr/>
        <w:t>Средства массовой информации и телекоммуникац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 </w:t>
      </w:r>
      <w:r>
        <w:rPr/>
        <w:t xml:space="preserve">газета «Искра»,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  </w:t>
      </w:r>
      <w:r>
        <w:rPr/>
        <w:t>местное телевидение</w:t>
      </w:r>
    </w:p>
    <w:p>
      <w:pPr>
        <w:pStyle w:val="Normal"/>
        <w:ind w:firstLine="720"/>
        <w:jc w:val="both"/>
        <w:rPr/>
      </w:pPr>
      <w:r>
        <w:rPr/>
        <w:t>Учреждения культуры, здравоохранения, ОВД, управление по физической   культуре и спорт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того чтобы добиваться хороших результатов, школе важно иметь союзников в организации учебно-воспитательного процесса, в лице родителей и у нас это получается. Педагогический и родительский коллективы в тесном сотрудничестве работают на протяжении многих лет. К числу «сильных» сторон организации воспитательного процесса в школе, проявляемых в жизнедеятельности учреждения, следует отнести в воспитательной практике коллективную творческую деятельность с активным участием родителей. В школе сложился  годовой круг традиционных дел:</w:t>
      </w:r>
    </w:p>
    <w:p>
      <w:pPr>
        <w:pStyle w:val="Normal"/>
        <w:ind w:firstLine="720"/>
        <w:jc w:val="both"/>
        <w:rPr/>
      </w:pPr>
      <w:r>
        <w:rPr/>
        <w:t>Сентябрь: Туристический поход.</w:t>
      </w:r>
    </w:p>
    <w:p>
      <w:pPr>
        <w:pStyle w:val="Normal"/>
        <w:ind w:firstLine="720"/>
        <w:jc w:val="both"/>
        <w:rPr/>
      </w:pPr>
      <w:r>
        <w:rPr/>
        <w:t>Октябрь: Праздник для пожилых людей.</w:t>
      </w:r>
    </w:p>
    <w:p>
      <w:pPr>
        <w:pStyle w:val="Normal"/>
        <w:ind w:firstLine="720"/>
        <w:jc w:val="both"/>
        <w:rPr/>
      </w:pPr>
      <w:r>
        <w:rPr/>
        <w:t>Ноябрь: День Матери.</w:t>
      </w:r>
    </w:p>
    <w:p>
      <w:pPr>
        <w:pStyle w:val="Normal"/>
        <w:ind w:firstLine="720"/>
        <w:jc w:val="both"/>
        <w:rPr/>
      </w:pPr>
      <w:r>
        <w:rPr/>
        <w:t>Декабрь: Фестиваль семейных театральных представлений.</w:t>
      </w:r>
    </w:p>
    <w:p>
      <w:pPr>
        <w:pStyle w:val="Normal"/>
        <w:ind w:firstLine="720"/>
        <w:jc w:val="both"/>
        <w:rPr/>
      </w:pPr>
      <w:r>
        <w:rPr/>
        <w:t>Январь: Строительство снежного городка.</w:t>
      </w:r>
    </w:p>
    <w:p>
      <w:pPr>
        <w:pStyle w:val="Normal"/>
        <w:ind w:firstLine="720"/>
        <w:jc w:val="both"/>
        <w:rPr/>
      </w:pPr>
      <w:r>
        <w:rPr/>
        <w:t>Февраль: Праздник «Вместе с папой».</w:t>
      </w:r>
    </w:p>
    <w:p>
      <w:pPr>
        <w:pStyle w:val="Normal"/>
        <w:ind w:firstLine="720"/>
        <w:jc w:val="both"/>
        <w:rPr/>
      </w:pPr>
      <w:r>
        <w:rPr/>
        <w:t>Март: Праздник «Для любимой мамочки».</w:t>
      </w:r>
    </w:p>
    <w:p>
      <w:pPr>
        <w:pStyle w:val="Normal"/>
        <w:ind w:firstLine="720"/>
        <w:jc w:val="both"/>
        <w:rPr/>
      </w:pPr>
      <w:r>
        <w:rPr/>
        <w:t>Апрель: Праздник «Радуга талантов» – чествование одарённых детей и их родител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печительский совет и Управляющий совет на совместных заседаниях рассматривают вопросы развития школы.  </w:t>
      </w:r>
    </w:p>
    <w:p>
      <w:pPr>
        <w:pStyle w:val="Normal"/>
        <w:ind w:firstLine="720"/>
        <w:jc w:val="both"/>
        <w:rPr/>
      </w:pPr>
      <w:r>
        <w:rPr/>
        <w:t>Члены Управляющего совета принимают активное участие в учебно-воспитательном процессе. Под их руководством и в содружестве с педагогическим коллективом в школе проходят традиционные мероприятия, где родители являются активными участниками. При поддержке Управляющего Совета школы прошли занятия в Школе родительского актива.</w:t>
      </w:r>
    </w:p>
    <w:p>
      <w:pPr>
        <w:pStyle w:val="Normal"/>
        <w:ind w:firstLine="720"/>
        <w:jc w:val="both"/>
        <w:rPr/>
      </w:pPr>
      <w:r>
        <w:rPr/>
        <w:t xml:space="preserve">Для председателей родительских комитетов классов и членов УС проведены обучающие семинары, на которых были рассмотрены нетрадиционные формы работы родительских комитетов. </w:t>
      </w:r>
      <w:r>
        <w:rPr>
          <w:szCs w:val="28"/>
        </w:rPr>
        <w:t xml:space="preserve"> </w:t>
      </w:r>
      <w:r>
        <w:rPr/>
        <w:t>Такая форма работы пришлась по душе председателям родительских комитетов,  видимо необходимо продолжить работу в этом направлении, только уже рассматривать вопросы правильного взаимодействия родителей и детьми и их  воспитания.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нализ уровня удовлетворенности родителей услугами образовательного учреждения, проведенный в конце учебного года Управляющим советом показал, что родители удовлетворены предоставляемыми услугами и взаимоотношениями с педагогами школы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Психологическую помощь</w:t>
      </w:r>
      <w:r>
        <w:rPr/>
        <w:t xml:space="preserve"> оказывает педагог-психолог, коррекционной работой  в 2012-2013 учебном году было охвачено 57 обучающихся, нуждающихся в психологической поддержке. Практически все дети, занимающиеся по коррекционной программе, улучшили свои результаты это – 54 ребенка (90,0 %). Занятия планируются  с учетом возрастных и индивидуальных особенностей. Для дошкольников  и первоклассников занятия проводятся в  виде игр и игровых упражнений.   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ля школьников разработан тренинг «Учим детей сотрудничать». При работе с дошкольниками основное внимание было направлено на коррекцию имеющихся проблем в развитии психических процессов, что позволяет дошкольникам успешно подготовиться к обучению в школе. Для школьников разработан тренинг по развитию коммуникативных навыков, цель его: предупреждение и коррекция общения в среде сверстников. В рамках проекта «Одаренный ребенок», разработан и проведен тренинг «Учим детей сотрудничать», для одаренных детей 4 класс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сихолог тесно сотрудничает с родителями через индивидуальные консультации, выступления на родительских собраниях в дошкольных группах, в начальных классах. Систематически проводятся консультации и практические занятия с педагогами. Вся работа в течение года проводится в соответствии с планом работы специалиста и школы. </w:t>
      </w:r>
    </w:p>
    <w:p>
      <w:pPr>
        <w:pStyle w:val="Style14"/>
        <w:spacing w:before="0" w:after="0"/>
        <w:ind w:firstLine="720"/>
        <w:jc w:val="both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</w:rPr>
        <w:t>Организация питания в школе</w:t>
      </w:r>
    </w:p>
    <w:p>
      <w:pPr>
        <w:pStyle w:val="Normal"/>
        <w:shd w:fill="FFFFFF" w:val="clear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На основании санитарно-эпидемиологического заключения, выданного Федеральной службой по надзору в сфере защиты прав потребителей и благополучия человека от 13.02.2006 г. № 59.02.01.000.М.000436.02.06 школе разрешено оказывать услуги пит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гласно требованиям СанПиН работает школьная столовая. Обеденный зал оборудован на 30 посадочных мест, что позволяет организовать </w:t>
      </w:r>
      <w:r>
        <w:rPr>
          <w:b/>
          <w:bCs/>
        </w:rPr>
        <w:t xml:space="preserve">горячее питание всех учащихся </w:t>
      </w:r>
      <w:r>
        <w:rPr/>
        <w:t xml:space="preserve">в две перемены. Меню школьных обедов составляется с учетом рекомендаций главного санитарного врача России Г.Г.Онищенко. Школьное питание является </w:t>
      </w:r>
      <w:r>
        <w:rPr>
          <w:b/>
          <w:bCs/>
        </w:rPr>
        <w:t>разнообразным, витаминизированным.</w:t>
      </w:r>
    </w:p>
    <w:p>
      <w:pPr>
        <w:pStyle w:val="Normal"/>
        <w:ind w:firstLine="720"/>
        <w:jc w:val="both"/>
        <w:rPr/>
      </w:pPr>
      <w:r>
        <w:rPr/>
        <w:t>Трехразовое питание получают дети дошкольных групп и первоклассники, завтрак и обед получают учащиеся 2-4 классов. Количество  питающихся учащихся с 1 по 4 класс 107 чел, что составляет 100 % учащихся, из них 23 человека – дети из малообеспеченных и многодетных малообеспеченных семей, что составляет 23 % – получают бесплатное питание на сумму 38,50 рублей в день.</w:t>
      </w:r>
    </w:p>
    <w:p>
      <w:pPr>
        <w:pStyle w:val="Normal"/>
        <w:ind w:firstLine="720"/>
        <w:jc w:val="both"/>
        <w:rPr/>
      </w:pPr>
      <w:r>
        <w:rPr/>
        <w:t>Ежедневно проводится контроль за качеством питания и соблюдением сроков реализации продуктов. Готовые блюда хорошего качества, о чем производится запись в бракеражном журнале. В текущем учебном году не было ни одного замечания надзорных органов по работе столовой. Во время летней оздоровительной кампании ежедневно выдаются свежие фрукты и сок в ассортименте.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b/>
          <w:b/>
        </w:rPr>
      </w:pPr>
      <w:r>
        <w:rPr>
          <w:b/>
        </w:rPr>
        <w:t>ОБЕСПЕЧЕНИЕ БЕЗОПАСНОСТ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школы работает над созданием безопасных условий функционирования учреждения. Имеется нормативно-правовая документация по безопасности образовательного процесса, по гражданской и пожарной безопасности, технический паспорт, акты-разрешения на проведение занятий в учебных кабинетах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4"/>
          <w:szCs w:val="24"/>
        </w:rPr>
        <w:t>Для обеспечения безопасности, охраны детей и сотрудников в школе действует автоматическая установка пожарной сигнализации с системой оповещения. В наличии необходимое количество первичных средств пожаротушения – огнетушителей. Противопожарное водоснабжение обеспечено 4 ПК, укомплектованными рукавами и ствол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План эвакуации на случай пожара соответствует  ГОСТ Р.2.12.143-2002 ППБ 01-03.п.3. Имеется инструкция, определяющая пути эвакуации детей и сотрудников, с которой ознакомлен весь персонал школы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В здании школы предусмотрено: на 1 этаже – 8 эвакуационных выходов, на 2 этаже – 4 эвакуационных вых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В школе для защиты от проникновения в здание установлена кнопка тревожной  сигнализации, установлено видеонаблюдение, заключен договор на оказание охранных услуг с ФГУП «Охрана».  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4"/>
          <w:szCs w:val="24"/>
        </w:rPr>
        <w:t>Организована круглосуточная охрана помещений школы: днем – дежурный по 1 этажу, ночью – сторож.</w:t>
      </w:r>
    </w:p>
    <w:p>
      <w:pPr>
        <w:pStyle w:val="Style14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пакет документов по охране труда, паспорт безопасности учреждения. Вопрос, связанный с безопасностью и охраной учащихся и воспитанников, является одним из приоритетных в работе администрации школы.</w:t>
      </w:r>
    </w:p>
    <w:p>
      <w:pPr>
        <w:pStyle w:val="Style17"/>
        <w:ind w:left="0" w:firstLine="709"/>
        <w:jc w:val="both"/>
        <w:rPr/>
      </w:pPr>
      <w:r>
        <w:rPr/>
        <w:t xml:space="preserve">С целью профилактики </w:t>
      </w:r>
      <w:r>
        <w:rPr>
          <w:b/>
          <w:bCs/>
        </w:rPr>
        <w:t xml:space="preserve">безопасности жизнедеятельности </w:t>
      </w:r>
      <w:r>
        <w:rPr/>
        <w:t xml:space="preserve">школьников систематически, 2 раза в год, инспектором ГИБДД проводятся беседы </w:t>
      </w:r>
      <w:r>
        <w:rPr>
          <w:b/>
          <w:bCs/>
        </w:rPr>
        <w:t xml:space="preserve">для всех учащихся </w:t>
      </w:r>
      <w:r>
        <w:rPr/>
        <w:t>школы, на которых анализируются несчастные случаи в городе с участием детей. Проводятся экскурсии в пожарную часть города, в штаб ГО и ЧС для ознакомления школьников с пожарной и спасательной техникой и работой этих подразделений. Регулярно, 1-2 раза в четверть, для детей и персонала проводятся инструктажи, обучающие тренировки по эвакуации из здания школы. В вестибюле школы оформлены «Уголок гражданской обороны» и «Уголок безопасно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Изучение </w:t>
      </w:r>
      <w:r>
        <w:rPr/>
        <w:t xml:space="preserve">материала по программе </w:t>
      </w:r>
      <w:r>
        <w:rPr>
          <w:b/>
          <w:bCs/>
        </w:rPr>
        <w:t xml:space="preserve">ОБЖ </w:t>
      </w:r>
      <w:r>
        <w:rPr/>
        <w:t xml:space="preserve">включено в качестве учебного модуля в предмет «Окружающий мир» </w:t>
      </w:r>
      <w:r>
        <w:rPr>
          <w:b/>
          <w:bCs/>
        </w:rPr>
        <w:t xml:space="preserve">во всех классах. </w:t>
      </w:r>
      <w:r>
        <w:rPr/>
        <w:t>Для проведения занятий по курсу ОБЖ приобретено и активно используется электронное пособие обучающего характера по всем темам курса, комплекты наглядных таблиц, учебно-методические пособия «Жизнь без опасностей» для учащихся  1-х – 4-х классов. С целью формирования навыков безопасного поведения у учащихся на уроках проводятся практические занятия по противопожарной безопасности, предупреждению дорожного травматизма, отработке навыков пользования простейшими средствами защиты органов дыхания, экскурсии по обучению простейшим способам ориентирования и соблюдению правил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Анализируя безопасность условий функционирования учреждения можно сделать следующий вывод: при организации учебно-воспитательного процесса в целом соблюдаются пожарная безопасность, санитарно-гигиенические требования, вопросы охраны труд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b/>
        </w:rPr>
        <w:t>АДМИНИСТРАТИВН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/>
        <w:t>Основными направлениями деятельности заместителя директора школы по административно-хозяйственной деятельности на 2012-2013 учебный год  явля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Хозяйственная деятельность школ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Материально-техническое обеспечение учебного процесса в соответствии с требованиями  к ФГО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беспечение режима здоровых, безопасных условий труда и учеб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 xml:space="preserve">Обеспечение своевременной подготовки школы к началу учебного год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Соблюдение требований пожарной безопасности зд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рганизация обучения, проведение инструктажей на рабочем месте технического и обслуживающего персона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роведение инвентариз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ланирование, организация капитального и текущего ремонта учре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дготовка договоров с предприятиями, учреждениями по обеспечению жизнедеятельности учре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едение соответствующей докум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в соответствии с требованиями ФГ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 учебный год  проведен анализ соответствия требований ФГОС к материально-техническому обеспечению и фактического состояния материально-технического обеспечения  начального звена и среднего звена.</w:t>
      </w:r>
    </w:p>
    <w:p>
      <w:pPr>
        <w:pStyle w:val="Normal"/>
        <w:ind w:firstLine="720"/>
        <w:jc w:val="both"/>
        <w:rPr/>
      </w:pPr>
      <w:r>
        <w:rPr/>
        <w:t>Требования к материально-технической сфере ресурсного обеспечения включают в себя параметры и характеристик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санитарно-гигиенических условий процесса обучения (температурный, световой режим и т.д.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комфортных санитарно-бытовых условий (наличие оборудованных гардеробов, туалетов, мест личной гигиены и т.д.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ожарной и электробезопасности, охраны труда, выполнения необходимых объемов текущего и капитального ремонт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образовательной среды, адекватной потребностям развития ребенка и здоровьесбережения (необходимый набор помещений, эстетические условия, оформление школы, кабинетов, пришкольной территории, оборудование пищеблока, медицинского кабинета, физкультурных залов, спортивных площадок). </w:t>
      </w:r>
    </w:p>
    <w:p>
      <w:pPr>
        <w:pStyle w:val="Normal"/>
        <w:ind w:firstLine="720"/>
        <w:jc w:val="both"/>
        <w:rPr/>
      </w:pPr>
      <w:r>
        <w:rPr/>
        <w:t>Перечень основных и необходимых объектов, обеспечивающих организацию учебной деятельности в соответствии с образовательными областями, представлен в таблице. Для характеристики количественных показателей используются следующие обозначения:.</w:t>
      </w:r>
    </w:p>
    <w:p>
      <w:pPr>
        <w:pStyle w:val="Normal"/>
        <w:ind w:firstLine="720"/>
        <w:jc w:val="both"/>
        <w:rPr/>
      </w:pPr>
      <w:r>
        <w:rPr/>
        <w:t>1 – Минимальный уровень оборудования кабинета</w:t>
      </w:r>
    </w:p>
    <w:p>
      <w:pPr>
        <w:pStyle w:val="Normal"/>
        <w:ind w:firstLine="720"/>
        <w:jc w:val="both"/>
        <w:rPr/>
      </w:pPr>
      <w:r>
        <w:rPr/>
        <w:t>2 – Уровень оборудования необходимый для введения ФГОС</w:t>
      </w:r>
    </w:p>
    <w:p>
      <w:pPr>
        <w:pStyle w:val="Normal"/>
        <w:ind w:firstLine="720"/>
        <w:jc w:val="both"/>
        <w:rPr/>
      </w:pPr>
      <w:r>
        <w:rPr/>
        <w:t>3 – Максимальный (желательный) уровень оборудования кабинета</w:t>
      </w:r>
    </w:p>
    <w:p>
      <w:pPr>
        <w:pStyle w:val="Normal"/>
        <w:jc w:val="both"/>
        <w:rPr/>
      </w:pPr>
      <w:r>
        <w:rPr/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blHeader w:val="true"/>
          <w:trHeight w:val="4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бинетов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нащения (1, 2, 3)</w:t>
            </w:r>
          </w:p>
        </w:tc>
      </w:tr>
      <w:tr>
        <w:trPr>
          <w:trHeight w:val="44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класс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ожно отметить,  что   за последние два  года произошло значительное укрепление материальной базы. Кабинеты начальной школы оборудованы по второму уровню оснащения, что позволяет   работать   в рамках новых ФГО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ое состояние и содержание О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иссией по техническому состоянию за зданием проводится визуальное обследование с составлением актов.</w:t>
      </w:r>
    </w:p>
    <w:p>
      <w:pPr>
        <w:pStyle w:val="Normal"/>
        <w:ind w:firstLine="720"/>
        <w:jc w:val="both"/>
        <w:rPr/>
      </w:pPr>
      <w:r>
        <w:rPr/>
        <w:t>Требования, предъявляемые СанПиНами к территории ОУ выполняются.  Территория ОУ  содержится в чистоте. Проводится уборка территории ежедневно до прихода обучающихся в школу. Дворник собирает мусор и выносит его в мусоросборник, который располагается за территорией О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о всех учебных  помещения ОУ  проводится влажная уборка. Учитывая, что школа работает в рамках продленного дня, коридоры, санузлы и места скопления  людей  убираются дважды. Один раз  в месяц проводится генеральная уборка в  помещениях. Уборочный инвентарь хранится в отдельном помещении.</w:t>
      </w:r>
    </w:p>
    <w:p>
      <w:pPr>
        <w:pStyle w:val="Normal"/>
        <w:ind w:firstLine="720"/>
        <w:jc w:val="both"/>
        <w:rPr/>
      </w:pPr>
      <w:r>
        <w:rPr/>
        <w:t xml:space="preserve">Требования,  предъявляемые к зданию   так же выполняются.  Выделен  и приведен в соответствии с  санитарными требованиями  медицинский блок, состоящий из кабинета врача и процедурной. Приобретено медицинское оборудование и мебел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ой остается:</w:t>
      </w:r>
    </w:p>
    <w:p>
      <w:pPr>
        <w:pStyle w:val="Normal"/>
        <w:ind w:firstLine="720"/>
        <w:jc w:val="both"/>
        <w:rPr/>
      </w:pPr>
      <w:r>
        <w:rPr/>
        <w:t>1. Подводка горячей воды в туалетные комнаты дошкольных групп.</w:t>
      </w:r>
    </w:p>
    <w:p>
      <w:pPr>
        <w:pStyle w:val="Normal"/>
        <w:ind w:firstLine="720"/>
        <w:jc w:val="both"/>
        <w:rPr/>
      </w:pPr>
      <w:r>
        <w:rPr/>
        <w:t>2. Косметический ремонт санитарных узлов в начальной школе с установкой кабинок.</w:t>
      </w:r>
    </w:p>
    <w:p>
      <w:pPr>
        <w:pStyle w:val="Normal"/>
        <w:ind w:firstLine="720"/>
        <w:jc w:val="both"/>
        <w:rPr/>
      </w:pPr>
      <w:r>
        <w:rPr/>
        <w:t xml:space="preserve">3. Восстановление, после изготовления эвакуационных выходов со 2 этажа, отмостки по всему периметру здания школы </w:t>
      </w:r>
    </w:p>
    <w:p>
      <w:pPr>
        <w:pStyle w:val="Normal"/>
        <w:ind w:firstLine="720"/>
        <w:jc w:val="both"/>
        <w:rPr/>
      </w:pPr>
      <w:r>
        <w:rPr/>
        <w:t>4. Косметический кабинет музыкального и физкультурного залов.</w:t>
      </w:r>
    </w:p>
    <w:p>
      <w:pPr>
        <w:pStyle w:val="Normal"/>
        <w:ind w:firstLine="720"/>
        <w:jc w:val="both"/>
        <w:rPr/>
      </w:pPr>
      <w:r>
        <w:rPr/>
        <w:t>Требования к оборудованию. В учебных классах используется учебная мебель -  одноместные ученические столы и стулья.  Мебель приобретена в соответствии с  ростом обучающихся.</w:t>
      </w:r>
    </w:p>
    <w:p>
      <w:pPr>
        <w:pStyle w:val="Normal"/>
        <w:ind w:firstLine="720"/>
        <w:jc w:val="both"/>
        <w:rPr/>
      </w:pPr>
      <w:r>
        <w:rPr>
          <w:b/>
        </w:rPr>
        <w:t>Проблема</w:t>
      </w:r>
      <w:r>
        <w:rPr/>
        <w:t xml:space="preserve"> возникла после принятия СанПиН 2.4.2.2821-10:</w:t>
      </w:r>
    </w:p>
    <w:p>
      <w:pPr>
        <w:pStyle w:val="Normal"/>
        <w:ind w:firstLine="720"/>
        <w:jc w:val="both"/>
        <w:rPr/>
      </w:pPr>
      <w:r>
        <w:rPr/>
        <w:t xml:space="preserve">- согласно СаНПиН 2.4.2.2821-10 основным видом ученической мебели для обучающихся 1 ступени должна быть школьная парта, обеспеченная  регулятором наклона поверхности рабочей плоскости.   Фактически    у нас   обучающиеся 1 ступени обеспечены    новыми учебными столами и стульями с разной  высотой и пока не подлежат списа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людение  воздушного, теплового, светового, питьевого реж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дание ОУ оборудовано системой центрального отопления и  вентиляции.</w:t>
      </w:r>
    </w:p>
    <w:p>
      <w:pPr>
        <w:pStyle w:val="Normal"/>
        <w:ind w:firstLine="720"/>
        <w:jc w:val="both"/>
        <w:rPr/>
      </w:pPr>
      <w:r>
        <w:rPr/>
        <w:t>Температурный режим в учебных  помещениях  колеблется от  19 до 24 градусов, что  соответствует санитарным нормам (кроме спортивного зала)</w:t>
      </w:r>
    </w:p>
    <w:p>
      <w:pPr>
        <w:pStyle w:val="Normal"/>
        <w:ind w:firstLine="720"/>
        <w:jc w:val="both"/>
        <w:rPr/>
      </w:pPr>
      <w:r>
        <w:rPr/>
        <w:t xml:space="preserve">Во всех помещениях ОУ система общего освещения обеспечивается потолочными светильниками. Предусматривается люминесцентное освещение. Все классные доски оборудованы местным освещением – софитами.  Проведен демонтаж в 3 классах старых светильников в начальных классах, установлены новые люминесцентные лампы 60 шт. </w:t>
      </w:r>
    </w:p>
    <w:p>
      <w:pPr>
        <w:pStyle w:val="Normal"/>
        <w:ind w:firstLine="720"/>
        <w:jc w:val="both"/>
        <w:rPr/>
      </w:pPr>
      <w:r>
        <w:rPr/>
        <w:t>Соблюдается питьевой режим, в столовой организован стол   с чистыми стаканчиками и бутылизированной водо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блемы:</w:t>
      </w:r>
    </w:p>
    <w:p>
      <w:pPr>
        <w:pStyle w:val="Normal"/>
        <w:ind w:firstLine="720"/>
        <w:jc w:val="both"/>
        <w:rPr/>
      </w:pPr>
      <w:r>
        <w:rPr/>
        <w:t>1. После установки АТП в кабинетах, где не заменены пластиковые окна, температура понизилась до 16 граду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остность и техническое состояние школьного имущества, пополнение  материальных запасов.</w:t>
      </w:r>
    </w:p>
    <w:p>
      <w:pPr>
        <w:pStyle w:val="Normal"/>
        <w:ind w:firstLine="720"/>
        <w:jc w:val="both"/>
        <w:rPr/>
      </w:pPr>
      <w:r>
        <w:rPr/>
        <w:t>За сохранностью школьного имущества ведется постоянное наблюдение. Два раза в год комиссией (сентябрь и апрель)  проводится  смотр кабинетов, где особое внимание уделяется сохранности школьного имущества.</w:t>
      </w:r>
    </w:p>
    <w:p>
      <w:pPr>
        <w:pStyle w:val="Normal"/>
        <w:ind w:firstLine="720"/>
        <w:jc w:val="both"/>
        <w:rPr/>
      </w:pPr>
      <w:r>
        <w:rPr/>
        <w:t>Один раз  в месяц проводится списание нематериальных активов. Один раз  в полугодие проводится ревизия материальных ценностей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стояние электро-, сантехоборудования, канализации, противопожарного оборудования</w:t>
      </w:r>
    </w:p>
    <w:p>
      <w:pPr>
        <w:pStyle w:val="Normal"/>
        <w:ind w:firstLine="720"/>
        <w:jc w:val="both"/>
        <w:rPr/>
      </w:pPr>
      <w:r>
        <w:rPr/>
        <w:t>За состоянием</w:t>
      </w:r>
      <w:r>
        <w:rPr>
          <w:b/>
        </w:rPr>
        <w:t xml:space="preserve"> </w:t>
      </w:r>
      <w:r>
        <w:rPr/>
        <w:t xml:space="preserve">электро-, сантехоборудования, канализации, противопожарного оборудования проводится постоянное наблюдение. Составляются акты.  </w:t>
      </w:r>
    </w:p>
    <w:p>
      <w:pPr>
        <w:pStyle w:val="Normal"/>
        <w:ind w:firstLine="720"/>
        <w:jc w:val="both"/>
        <w:rPr/>
      </w:pPr>
      <w:r>
        <w:rPr/>
        <w:t>Канализационная  система устаревшая,  летом проводятся периодические ремонтные работы (замена канализационных    стояков в подвалах помещений), но  аварийные ситуации  постоянно возникают.</w:t>
      </w:r>
    </w:p>
    <w:p>
      <w:pPr>
        <w:pStyle w:val="Normal"/>
        <w:ind w:firstLine="720"/>
        <w:jc w:val="both"/>
        <w:rPr/>
      </w:pPr>
      <w:r>
        <w:rPr/>
        <w:t xml:space="preserve">Состояние электрооборудования находится в удовлетворительном состоянии. Проведена замена не менее 50% всех старых потолочных светильников. Противопожарное оборудование представлено в виде системы противопожарной  безопасности, а так же огнетушителями (25 штуки). </w:t>
      </w:r>
    </w:p>
    <w:p>
      <w:pPr>
        <w:pStyle w:val="Normal"/>
        <w:ind w:firstLine="720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ное использование энерго- и водоресурсов</w:t>
      </w:r>
    </w:p>
    <w:p>
      <w:pPr>
        <w:pStyle w:val="Normal"/>
        <w:ind w:firstLine="720"/>
        <w:jc w:val="both"/>
        <w:rPr/>
      </w:pPr>
      <w:r>
        <w:rPr/>
        <w:t>Постоянно проводится работа по экономному использованию энерго- и водноресурс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роблема: </w:t>
      </w:r>
    </w:p>
    <w:p>
      <w:pPr>
        <w:pStyle w:val="Normal"/>
        <w:ind w:firstLine="720"/>
        <w:jc w:val="both"/>
        <w:rPr/>
      </w:pPr>
      <w:r>
        <w:rPr/>
        <w:t>- требуется модернизация внутреннего освещения (замена ламп накаливания на энергосберегающие, замена   устаревших светильников);</w:t>
      </w:r>
    </w:p>
    <w:p>
      <w:pPr>
        <w:pStyle w:val="Normal"/>
        <w:ind w:firstLine="720"/>
        <w:jc w:val="both"/>
        <w:rPr/>
      </w:pPr>
      <w:r>
        <w:rPr/>
        <w:t>- установка  наружного аварийного осве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Финансово-экономическая  деятельность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both"/>
        <w:rPr/>
      </w:pPr>
      <w:r>
        <w:rPr/>
        <w:t xml:space="preserve">Школа является юридическим лицом, имеет финансовую самостоятельность в распределении средств, выделенных на осуществление образовательной деятельности, имеет свой расчетный счет, ведет самостоятельный бухгалтерский учет, осуществляет оперативное управление имуществом. </w:t>
      </w:r>
    </w:p>
    <w:p>
      <w:pPr>
        <w:pStyle w:val="Normal"/>
        <w:ind w:firstLine="720"/>
        <w:jc w:val="both"/>
        <w:rPr/>
      </w:pPr>
      <w:r>
        <w:rPr/>
        <w:t>Финансирование учреждения осуществляется за счёт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 средств районного бюджета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</w:t>
        <w:tab/>
        <w:t>субвенций на обеспечение государственных гарантий на получение общего образования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/>
        <w:t>-</w:t>
        <w:tab/>
        <w:t>средств от предпринимательской и иной приносящей доход деятельности (родительская плата и добровольные пожертвования физических лиц).</w:t>
      </w:r>
    </w:p>
    <w:p>
      <w:pPr>
        <w:pStyle w:val="Normal"/>
        <w:ind w:firstLine="720"/>
        <w:jc w:val="both"/>
        <w:rPr/>
      </w:pPr>
      <w:r>
        <w:rPr/>
        <w:t>Финансирование и материально-техническое обеспечение  образовательного учреждения  осуществляется  в  соответствии  с  Договором  между образовательным учреждением и Учредителем. Учредитель  обеспечивает  финансирование  жизнедеятельности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инамика финансирования за 2012-2013 год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127"/>
        <w:gridCol w:w="2208"/>
        <w:gridCol w:w="2206"/>
      </w:tblGrid>
      <w:tr>
        <w:trPr>
          <w:trHeight w:val="5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краевого бюджета:</w:t>
            </w:r>
          </w:p>
          <w:p>
            <w:pPr>
              <w:pStyle w:val="Normal"/>
              <w:rPr/>
            </w:pPr>
            <w:r>
              <w:rPr/>
              <w:t>- зарплата</w:t>
            </w:r>
          </w:p>
          <w:p>
            <w:pPr>
              <w:pStyle w:val="Normal"/>
              <w:rPr/>
            </w:pPr>
            <w:r>
              <w:rPr/>
              <w:t>- начисления на зарплату</w:t>
            </w:r>
          </w:p>
          <w:p>
            <w:pPr>
              <w:pStyle w:val="Normal"/>
              <w:rPr/>
            </w:pPr>
            <w:r>
              <w:rPr/>
              <w:t>- на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86</w:t>
            </w:r>
          </w:p>
          <w:p>
            <w:pPr>
              <w:pStyle w:val="Normal"/>
              <w:jc w:val="center"/>
              <w:rPr/>
            </w:pPr>
            <w:r>
              <w:rPr/>
              <w:t>116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5</w:t>
            </w:r>
          </w:p>
          <w:p>
            <w:pPr>
              <w:pStyle w:val="Normal"/>
              <w:jc w:val="center"/>
              <w:rPr/>
            </w:pPr>
            <w:r>
              <w:rPr/>
              <w:t>1741</w:t>
            </w:r>
          </w:p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сметы учреждения по бюдже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2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13 год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 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сполнение сметы учреждения по внебюджет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8"/>
        <w:gridCol w:w="3248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полугодие 2013 год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 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%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firstLine="720"/>
        <w:jc w:val="both"/>
        <w:rPr/>
      </w:pPr>
      <w:r>
        <w:rPr/>
        <w:t>Дополнительные поступления на образовательную деятельность образовательного учреждения осуществляются за счет организации платных образовательных услуг, пожертвований родителей и оказания благотворительной помощи предпринимателей города.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40"/>
        <w:gridCol w:w="2040"/>
        <w:gridCol w:w="2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поступ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 2013 год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Благотворительная помощ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8286-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08250-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01930-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Платные услуг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86439-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514432-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231387-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/>
              <w:t>Родительская пл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496797-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1654345-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before="0" w:after="0"/>
              <w:jc w:val="center"/>
              <w:rPr/>
            </w:pPr>
            <w:r>
              <w:rPr/>
              <w:t>933651-34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Оплата за содержание ребенка в дошкольном образовательном учреждени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705"/>
        <w:gridCol w:w="1705"/>
        <w:gridCol w:w="1706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лата за содержание ребен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2013 год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одительская плата за одного ребенка в день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• </w:t>
            </w:r>
            <w:r>
              <w:rPr/>
              <w:t>в группе раннего возраста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• </w:t>
            </w:r>
            <w:r>
              <w:rPr/>
              <w:t xml:space="preserve">в группе дошкольного возраста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4-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4-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5-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55-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64-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75-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В 2013 году финансирование составило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бюджетные средства – </w:t>
      </w:r>
      <w:r>
        <w:rPr/>
        <w:t>2011 тыс. рублей – оплата услуг связи, коммунальных услуг, услуг по содержанию имущества, налогов, прочих расход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убвенции</w:t>
      </w:r>
      <w:r>
        <w:rPr/>
        <w:t xml:space="preserve"> – 8043 тыс. рублей – оплата труда, начисления на оплату труда, увеличение стоимости основных средств и материальных запасов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редства федерального бюджета</w:t>
      </w:r>
      <w:r>
        <w:rPr/>
        <w:t xml:space="preserve"> – 69 тыс. рублей – ежемесячное денежное вознаграждение за классное руководство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социальная поддержка детей школьного возраста</w:t>
      </w:r>
      <w:r>
        <w:rPr/>
        <w:t xml:space="preserve"> – 122 тыс. рублей – питание детей из многодетных малообеспеченных и малообеспеченных семей, одежда для детей из многодетных малообеспеченных семей;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ab/>
        <w:t xml:space="preserve">- внебюджетные средства </w:t>
      </w:r>
      <w:r>
        <w:rPr/>
        <w:t>– 1750 тыс. рублей – питание воспитанников и школьников, оплата части коммунальных услуг, увеличение стоимости материальных запасов.</w:t>
      </w:r>
    </w:p>
    <w:p>
      <w:pPr>
        <w:pStyle w:val="Normal"/>
        <w:jc w:val="both"/>
        <w:rPr/>
      </w:pPr>
      <w:r>
        <w:rPr/>
        <w:tab/>
        <w:t>Управление финансами осуществляется открыто с учетом целей образовательного учреждения на достижение высокого качества образования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блемы и пути решения</w:t>
      </w:r>
    </w:p>
    <w:p>
      <w:pPr>
        <w:pStyle w:val="2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830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е проблем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ути решения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 Недостаточно курсовой подготовки воспитателей ДОУ по программе «Развитие» в свете ФГОС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2. Недостаточно электронных образовательных ресурсов учебников образовательной системы "Гармония", «Развитие»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3. Неравномерность распределения мероприятий между исполнителями, участие и активность всех педагогов в запланированной работе по годовому плану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Найти средства для прохождения курсовой подготовки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2.Изыскивать средства для оснащения и реализации программ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/>
              <w:t>3.Координация работы с педагогами учреждения на основе использования активных форм и новых педагогических технологий по единой циклограмме контроля директора с заместителями по основным задачам годового плана.</w:t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Итоговый педсовет определил </w:t>
      </w:r>
      <w:r>
        <w:rPr>
          <w:b/>
        </w:rPr>
        <w:t>приоритетные направления,</w:t>
      </w:r>
      <w:r>
        <w:rPr/>
        <w:t xml:space="preserve"> которые войдут в программу развития школы </w:t>
      </w:r>
      <w:r>
        <w:rPr>
          <w:b/>
        </w:rPr>
        <w:t>на 2012-2015 годы</w:t>
      </w:r>
      <w:r>
        <w:rPr/>
        <w:t xml:space="preserve">: 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08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Задачи </w:t>
            </w:r>
          </w:p>
        </w:tc>
      </w:tr>
      <w:tr>
        <w:trPr/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 Модернизация содержания и технологий образов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 Обеспечение качества образования обучающихся  в соответствии с требованиями государственно стандарта.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2. Обеспечение качества образования обучающихся  в соответствии с требованиями государственно стандарта.</w:t>
            </w:r>
          </w:p>
        </w:tc>
      </w:tr>
      <w:tr>
        <w:trPr/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3. Обеспечение преемственности в работе между школой и детским садом в вопросах духовно-нравственного и гражданского воспитания при реализации новых технологий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2. Реализация воспитательной и социально-реабилитационной функции воспитания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 Приобщать родителей к педпроцессу: вовлечь их в состав активных субъектов воспитания через использование различных форм сотрудничества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3. Создание факторов образовательной среды, значимых для сохранения и укрепления здоровья детей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 Реализация   здоровьесберегающих технологий образования в учебно-воспитательный процесс.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4. Создание системы контроля за учебно-воспитательным процессом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/>
              <w:t>1.Обеспечение качественного контроля в реализации учебно-воспитательных  задач.</w:t>
            </w:r>
          </w:p>
        </w:tc>
      </w:tr>
    </w:tbl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Знак Знак5"/>
    <w:basedOn w:val="Style12"/>
    <w:qFormat/>
    <w:rPr>
      <w:sz w:val="24"/>
      <w:szCs w:val="24"/>
      <w:lang w:val="ru-RU" w:bidi="ar-SA"/>
    </w:rPr>
  </w:style>
  <w:style w:type="character" w:styleId="2">
    <w:name w:val="Знак Знак2"/>
    <w:basedOn w:val="Style12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44">
    <w:name w:val="Font Style44"/>
    <w:basedOn w:val="Style1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57"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cs="Impact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@lysva.in" TargetMode="External"/><Relationship Id="rId3" Type="http://schemas.openxmlformats.org/officeDocument/2006/relationships/hyperlink" Target="http://shkola-sad.ucoz.ru/" TargetMode="External"/><Relationship Id="rId4" Type="http://schemas.openxmlformats.org/officeDocument/2006/relationships/hyperlink" Target="http://86sch3-yugorsk.edusite.ru/DswMedia/uchebnyiyplan1-4.rar" TargetMode="External"/><Relationship Id="rId5" Type="http://schemas.openxmlformats.org/officeDocument/2006/relationships/hyperlink" Target="http://shkola-sad.uco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43:00Z</dcterms:created>
  <dc:creator>Директор</dc:creator>
  <dc:description/>
  <cp:keywords/>
  <dc:language>en-US</dc:language>
  <cp:lastModifiedBy>Секретарь</cp:lastModifiedBy>
  <cp:lastPrinted>2013-10-03T01:33:00Z</cp:lastPrinted>
  <dcterms:modified xsi:type="dcterms:W3CDTF">2013-10-04T11:05:00Z</dcterms:modified>
  <cp:revision>141</cp:revision>
  <dc:subject/>
  <dc:title/>
</cp:coreProperties>
</file>