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е страх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х </w:t>
      </w:r>
      <w:r>
        <w:rPr>
          <w:sz w:val="28"/>
          <w:szCs w:val="28"/>
        </w:rPr>
        <w:t>– это специфическое острое эмоциональное состояние, особая чувственная реакция, проявляющаяся в опасной ситуации. Страх вызывается всегда конкретной и близкой, уже наступившей опас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основан на инстинкте самосохранения, имеет защитный характер и сопровождается определенными изменениями нервной деятельности человека, которые в свою очередь влияют на организм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казать, что страх, как и другие неприятные переживания (гнев, страдание и пр.) не является однозначно опасным и вредным для ребенка, взрослого. Очень часто страх защищает ребенка, уводит от излишней опасности, риска, регулирует и выстраивает поведение. Детский страх – обычное явление для полноценного психического развития ребенка. Не боящийся ничего, «безбашенный», слишком открытый ребенок беззащитен перед множеством  жизненных ситу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страхи делятся на возрастные и приобрете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ым </w:t>
      </w:r>
      <w:r>
        <w:rPr>
          <w:sz w:val="28"/>
          <w:szCs w:val="28"/>
        </w:rPr>
        <w:t xml:space="preserve">страхам подвержены все дети в той или иной степени. Связано это с тем, что дети мало знают об окружающей их действительности.  Одновременно  бурное развитие фантазии, воображения после трех лет способствуют тому, что они придумывают себе множество страхов. При этом они очень наивны и легко внушаемы. Маленькие дети (3-5 лет) боятся буквально всего: темноты, резкого звука, оставаться в одиночестве, животного, бабы Яги, незнакомой  игрушки и пр.  Эти страхи еще называют врожденными, мы получили их в наследство от первобытного человека, который только начинал познавать мир и вынужден был с опаской относиться ко всему неизвестному. Дети 6-7 лет нередко начинают бояться смерти – своей и близких. Ребенок, осознавая, что человек смертен, начинает бояться любого стихийного бедствия: грозы, урагана, пожара, которые ассоциируются у него с угрозой для существования. Чем больше ребенок начинает узнавать, тем меньше у него остается первобытных стра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бретенные страхи</w:t>
      </w:r>
      <w:r>
        <w:rPr>
          <w:sz w:val="28"/>
          <w:szCs w:val="28"/>
        </w:rPr>
        <w:t xml:space="preserve"> возникают в ответ на реальное событие (ребенок боится заходить в лифт, т.к. раньше застревал в нем, испытав при этом страх, ужас, беспомощность). Возрастные и приобретенные страхи, как правило, легче поддаются коррекции или уходят сами, если события не повторя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так, что ребенок «застревает» на каком-либо страхе (или нескольких видов страха).  </w:t>
      </w:r>
      <w:r>
        <w:rPr>
          <w:b/>
          <w:sz w:val="28"/>
          <w:szCs w:val="28"/>
        </w:rPr>
        <w:t>Страх становится навязчивым, болезненным,  невротическим</w:t>
      </w:r>
      <w:r>
        <w:rPr>
          <w:sz w:val="28"/>
          <w:szCs w:val="28"/>
        </w:rPr>
        <w:t>, лишает ребенка (взрослого)  радости существования, тормозит его психическое развитие. Запуганный, обуреваемый страхами ребенок (взрослый) всегда несчастен, находится в постоянном напряжении, ожидании чего-то плохого, излишне устает, плохо спит, часто с кошмарами.  Такой невроз оказывает неблагоприятное влияние на формирование характера и личности ребенка. Страх подрывает уверенность в самом себе, снижает самооценку, настойчивость и упорство в достижении цели. Страх деформирует все познавательные процессы ребенка (ощущения восприятие, мышление, воображение), порализует его волю, желание узнавать что-то новое. Во всех этих страхах часто оказывается больше субъективной мнительности, чем объективной ре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 помочь ребенку в преодолении таких страхов, он в дальнейшем может быть подвержен различным видам токсикомании (курение, алкоголь, наркотик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и детских страхов могут с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трахов у родных, большая часть которых передается неосознанно, при рассказе взрослого об э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гивание детей, чтобы добиться послушания (запирание в темной комнате, физические наказания, вымышленные страшные геро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нереализуемые угрозы взрослых (Я тебя убью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 в общении с ребенком. Родители часто ведут разговоры в присутствии ребенка о несчастных случаях, болезнях, убийствах и пр. неприятностях, заражая впечатлительную психику ребенка страхом перед угрозой его суще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ое предохранение от опасностей, гиперопека, социальная изоляция от посторонних детей и взрослых. У таких детей развивается страх перед всем новым и неизвест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ситуация в семье. У детей из конфликтных семей страхи, кошмары встречаются чаще, чем у сверстников из благополучны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запретов (ребенок боится что то сделать, чтобы не получить неудовольствие взросл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вно-психические перегрузки матери различными проблемами. Тревоги матери передаются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одного или обоих родителей. Дети в таких семьях находятся в постоянном нервном напряжении, поэтому и страхи у них встречаются ча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нахождение ребенка в отрыве от семьи, матери (в больнице, интерна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явление в семье второго ребенка и потеря из-за этого первым  родительского внимания, прежней любви и з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 не оправдать родительских ожиданий, «быть не тем», кого родители любят и уважают. Появляется в школьном возрасте при воспитании в культуре сты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ые фобии» страх сделать ошибку, отвечать у доски, написать в сочинении глупость. Появляется при излишней строгости родительского контроля и природной ран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социальные катаклизмы: буря, наводнение, землетрясение, война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: телевизор, компьютер, фильмы, книги. Необходимо обращать внимание, какую информацию получает ребенок и как он на нее реагирует. Прежде, чем прочитать ребенку незнакомую книгу, сказку, следует заранее познакомиться с ее содержанием, особенно это касается дошкольников и младши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детских страхах,  их проявлениях необходимо понять, что является нормой, а что патологией. В отечественной и зарубежной психологии выделено 29 страхов, которые могут испытывать дети от рождения до 16-18 лет. По результатам исследований особенно сложным, «кризисным» в отношении страхов является 7-летний возраст. Это неудивительно, ведь в это время ребенок начинает посещать школу. Коренным образом меняется вся его жизнь. Его начинают по другому оценивать близкие взрослые, меняются требования к нему,  поэтому у ребенка появляется большое количество страхов, связанных с обучением. Ребенок боится не соответствовать желаниям родителей. Также довольно сложными в этом отношении являются возрасты 3-4-года (ребенок начинает осознавать себя как личность, развивается самостоятельность, которую не всегда правильно оценивают близкие взрослые) и 11-12 лет, когда наступает половое созревание, подростковый возраст, смена социальных ценностей. В норме после 12 лет количество страхов должно уменьшаться, а к 16-18 годам они должны уй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ребенку в преодолении детских страх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нервной системы через закаливание и физические нагруз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повседневной жизни яркими впечатлениями, которые могут подавить стра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ебенка в интересную для него деятель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олевых качеств ребенка через выполнение им посильных заданий дом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коллективных игр и дружбы со сверстникам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к ребенку в семье, исключить нерациональные приемы воспитания: отвержение, гиперопеку, дикта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зживание ребенком страха при помощи игры,   искусства: рисование страха, исполнение храбрых и героических ролей  в домашних спектаклях или играх, исполнение смелых, воодушевленных песен, танце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избавиться от страхов – дать ребенку возможность действовать самому, когда это возможно. Ребенок должен понять, что родители любят его, заботятся о его безопасности, благополучии. Ребенок, чувствующий защиту и поддержку близких взрослых, в состоянии сам справиться со своим страхом. Нельзя смеяться над детскими страхами, загоняя их в глубину детской души. Накопление достаточного опыта и знаний, овладение способами саморегуляции позволяет ребенку справиться со своими страхами, быть уверенным в себ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игры и упражнения помогут вам избавить ребенка от страхов, если они не очень серьезны. С глубинными страхами могут справиться только специалисты. Попробуйте поиграть с ребенком в эти игры. Лучше, если вам помогут в этом его сверстники или близкие взрослы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Упражнение «Качели» (с 4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усаживается в позу «зародыша»: поднимает колени, наклоняет к ним голову, крепко обхватывает колени руками, глаза закрыты. Второй ребенок или взрослый кладет первому руки на плечи и начинает медленно раскачивать его как качели в течение 2-3 минут. Потом меняются ролям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Упражнение «Неваляшка</w:t>
      </w:r>
      <w:r>
        <w:rPr>
          <w:b/>
          <w:sz w:val="28"/>
          <w:szCs w:val="28"/>
        </w:rPr>
        <w:t>» (с 6 ле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а человека, взрослый и ребенок, либо 2 взрослых встают напротив друг друга на расстоянии 1 метра. Ноги стоят устойчиво, руки выставлены вперед. Между ними стоит ребенок с закрытыми или завязанными глазами. Ему дается команда: «ноги от пола не отрывай, смело падай назад» выставленные руки подхватывают падающего и направляют падение вперед, там ребенок снова встречает выставленные руки, которые направляют его назад.  Подобное раскачивание продолжается 2 минуты, при этом амплитуда раскачивания может увеличиваться. Дети с сильными страхами, могу выполнять упражнение сначала с открытыми глазам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Победи свой страх» (с 5 ле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ку предлагается рассказать о своем страхе. Если ребенок испытывает затруднение, можно задать вопросы: «Чего ты боишься? Когда тебе бывает страшно? Кто приходит тебе на помощь, когда тебе страшно?» Можно рассказать о своих страхах, которые испытывали в детстве. После этого ребенку предлагают придумать рассказ о том, как он победил свой страх. Либо придумать смешную сказку о своем стра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ребенку нарисовать свой страх, то, чего он боится больше всего. Затем «наказать страх»: заштриховать, посадить в клетку, сделать его смешным, разорвать на мелкие кусочки и выброс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упражнения повторить несколько раз, наблюдая как изменяется изображение страха (цвет, сюжет, композиция), пока не поймете, что данный страх исчез, либо на вопрос о страхе, увидите недоуменное выражение лица у ребен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Я - смелый!» ( с 4 лет)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отправимся в далекое и опасное путешествие. Чтобы преодолеть все опасности, надо быть смелым. Скажи «Я смелый!» так, чтобы я поверила. Говорить надо громко, отчетливо. Добиваться от ребенка, чтобы он выполнил это условие. В дальнейшем можно использовать и другие подобные фраз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Я капитан!» (с 5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 любит свой корабль, верит в своих матросов. В момент сильной опасности, (при словах: буря, ураган, акула и т.п.) он должен громко и четко отдавать команды: «Бросить якорь! Или «Стоп машина!» или  «Все наверх!» можно придумать и другие команды в процессе игры. Играть вместе с ребенком, придумывая различные ситуации. Напоминать ребенку, что он должен громко и  четко отдавать команды, чтобы перекричать шум бури.   Если погода спокойная, то можно говорить спокойн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А что тогда?» (с 5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ситуацию, дети  предлагают возможные  варианты выхода из нее. Можно использовать невероятные, смешные варианты. Можно вместе обсудить, посме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мнота? (оставили одного дома?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стретили злую собаку? (медведя, вол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лезет в драку? (на тебе напали разбойники?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он плохой? (баба Яга, Бармалей, банди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звали отвечать к доске? (надо писать диктант, контрольную?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Жмурки» (с 5 ле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ящему завязывают глаза, он ловит других детей с завязанными глазами. Остальные бегают от него, подзадоривают словами: «а ну поймай», «ля-ля-ля», «а вот и я» и пр. Кто попадется, становится водя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о  использовать и другие подвижные игры, где нужны смелость, отвага, быстрота реакции, подвижность, ловкость. Эти игры снимают мышечные зажимы, страх прикосновений, робость, расширяет свободу движен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«Чего уже не боюсь» (с 5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ребенком о том, какие страхи он смог преодолеть, похвалить его за смелость и настойчивость. Это поможет в развитии самоуважения, уверенности в себе, формировании адекватной самооценки. «Я смогу победить свои страхи, если постараюсь быть смелым» - пусть это станет его жизненной устан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0:00Z</dcterms:created>
  <dc:creator>Пользователь</dc:creator>
  <dc:description/>
  <cp:keywords/>
  <dc:language>en-US</dc:language>
  <cp:lastModifiedBy>Олег</cp:lastModifiedBy>
  <dcterms:modified xsi:type="dcterms:W3CDTF">2013-11-26T20:55:00Z</dcterms:modified>
  <cp:revision>19</cp:revision>
  <dc:subject/>
  <dc:title/>
</cp:coreProperties>
</file>