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правление образован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АДМИНИСТРАЦИИ ГОРОДА ЛЫСЬВЫ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-228" w:right="-1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бюджетное образовательное учреждение</w:t>
      </w:r>
    </w:p>
    <w:p>
      <w:pPr>
        <w:pStyle w:val="Normal"/>
        <w:ind w:left="-228" w:right="-1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ля детей дошкольного и младшего школьного возраста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начальная школа – детский сад»</w:t>
      </w:r>
    </w:p>
    <w:p>
      <w:pPr>
        <w:pStyle w:val="Heading1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П Р И К А З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sz w:val="28"/>
        </w:rPr>
        <w:t xml:space="preserve">02.04.2015                                                                                            </w:t>
      </w:r>
      <w:r>
        <w:rPr>
          <w:b/>
          <w:sz w:val="28"/>
          <w:szCs w:val="28"/>
        </w:rPr>
        <w:t xml:space="preserve">№  68  о/д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77165</wp:posOffset>
                </wp:positionV>
                <wp:extent cx="120015" cy="114300"/>
                <wp:effectExtent l="63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14480"/>
                          <a:chOff x="0" y="0"/>
                          <a:chExt cx="119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13.95pt;width:9.4pt;height:8.95pt" coordorigin="4125,279" coordsize="188,179">
                <v:line id="shape_0" from="4125,279" to="4313,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4,279" to="4314,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3.95pt;width:8.95pt;height:8.95pt" coordorigin="-156,279" coordsize="179,179">
                <v:line id="shape_0" from="-156,279" to="-156,4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-156,279" to="23,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 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ведении комплексного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чебного курса ОРКСЭ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в 2015–2016 учебном году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ФЗ от 29 декабря 2012 г. № 273–ФЗ «Об образовании в Российской Федерации», </w:t>
      </w:r>
      <w:r>
        <w:rPr>
          <w:sz w:val="28"/>
          <w:szCs w:val="28"/>
        </w:rPr>
        <w:t>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 Письма Министерства образования и науки РФ от 24.10. 2011 № МД-1427/03 «Об обеспечении преподавания комплексного учебного курса ОРКСЭ»,  Письма Министерства образования и науки РФ от 09.02.2012 № МД-102 «О введении курса ОРКСЭ с 1 сентября 2012 года»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</w:t>
      </w:r>
      <w:r>
        <w:rPr>
          <w:rFonts w:cs="Verdana" w:ascii="Verdana" w:hAnsi="Verdana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Msolistparagraph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ить введение в МБОУ «Начальная школа – детский сад» комплексного учебного курса «Основы религиозных культур и светской этики» (далее </w:t>
        <w:softHyphen/>
        <w:softHyphen/>
        <w:t>– ОРКСЭ) в 4 классе на 2015-2016 учебный год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Msolistparagraphcxspmiddl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 ответственным за координацию введения учебного курса ОРКСЭ заместителя директора по УВР Игнатенко И.И.</w:t>
      </w:r>
      <w:r>
        <w:rPr>
          <w:color w:val="000000"/>
          <w:sz w:val="28"/>
          <w:szCs w:val="28"/>
        </w:rPr>
        <w:t xml:space="preserve"> </w:t>
      </w:r>
    </w:p>
    <w:p>
      <w:pPr>
        <w:pStyle w:val="Msolistparagraphcxspmiddle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местителю директора по УВР Игнатенко И.И.:</w:t>
      </w:r>
    </w:p>
    <w:p>
      <w:pPr>
        <w:pStyle w:val="Msolistparagraphcxspmiddl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вести в школе комплексный учебный курс ОРКСЭ в 2015-2016 учебном году в четвертом классе в объеме 34 учебных ча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Msolistparagraphcxspmiddl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организационное сопровождение введения курса ОРКСЭ.</w:t>
      </w:r>
      <w:r>
        <w:rPr>
          <w:color w:val="000000"/>
          <w:sz w:val="28"/>
          <w:szCs w:val="28"/>
        </w:rPr>
        <w:t xml:space="preserve"> </w:t>
      </w:r>
    </w:p>
    <w:p>
      <w:pPr>
        <w:pStyle w:val="Msolistparagraphcxspmiddl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работу «горячей линии» для родителей, учителей, представителей общественности по вопросам введения курса ОРКСЭ в шко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Msolistparagraphcxsplas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беспечить участие в курсовой подготовке Сидоровой Р.В, преподавателя в рамках введения курса ОРКСЭ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</w:t>
      </w:r>
      <w:r>
        <w:rPr>
          <w:sz w:val="28"/>
          <w:szCs w:val="28"/>
        </w:rPr>
        <w:t xml:space="preserve"> Предоставить начальнику отдела воспитательной работы и дополнительного образования М.М.Глазыриной копии протоколов родительских собраний о выборе модуля ОРКСЭ в срок до 20.04.2015 года.</w:t>
      </w:r>
    </w:p>
    <w:p>
      <w:pPr>
        <w:pStyle w:val="Msolistparagraphcxsplas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6. </w:t>
        <w:tab/>
        <w:t>Обеспечить</w:t>
      </w:r>
      <w:r>
        <w:rPr>
          <w:sz w:val="28"/>
          <w:szCs w:val="28"/>
        </w:rPr>
        <w:t xml:space="preserve"> информирование родителей (законных представителей) 3 класса об изучаемом курсе и свободе выбора одного из модулей курса ОРКСЭ через проведение  родительского собрания.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                                                                                 </w:t>
        <w:tab/>
        <w:t>Л.М.Ковальног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>
      <w:rFonts w:ascii="Verdana" w:hAnsi="Verdana" w:cs="Verdana"/>
      <w:sz w:val="17"/>
      <w:szCs w:val="17"/>
    </w:rPr>
  </w:style>
  <w:style w:type="paragraph" w:styleId="Msolistparagraphcxspmiddle">
    <w:name w:val="msolistparagraphcxspmiddle"/>
    <w:basedOn w:val="Normal"/>
    <w:qFormat/>
    <w:pPr/>
    <w:rPr>
      <w:rFonts w:ascii="Verdana" w:hAnsi="Verdana" w:cs="Verdana"/>
      <w:sz w:val="17"/>
      <w:szCs w:val="17"/>
    </w:rPr>
  </w:style>
  <w:style w:type="paragraph" w:styleId="Msolistparagraphcxsplast">
    <w:name w:val="msolistparagraphcxsplast"/>
    <w:basedOn w:val="Normal"/>
    <w:qFormat/>
    <w:pPr/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18:00Z</dcterms:created>
  <dc:creator>Пользователь</dc:creator>
  <dc:description/>
  <cp:keywords/>
  <dc:language>en-US</dc:language>
  <cp:lastModifiedBy>Пользователь</cp:lastModifiedBy>
  <cp:lastPrinted>2015-04-02T16:07:00Z</cp:lastPrinted>
  <dcterms:modified xsi:type="dcterms:W3CDTF">2015-04-03T09:04:00Z</dcterms:modified>
  <cp:revision>7</cp:revision>
  <dc:subject/>
  <dc:title/>
</cp:coreProperties>
</file>