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8606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учета детей, подлежащих обучению в муниципальных общеобразовательных организациях, и Перечня микрорайонов города, закрепленных за муниципальными общеобразовательными организациями </w:t>
      </w:r>
      <w:r>
        <w:rPr>
          <w:szCs w:val="28"/>
        </w:rPr>
        <w:t>для обеспечения прав граждан на получение обще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ge">
                  <wp:posOffset>2388870</wp:posOffset>
                </wp:positionV>
                <wp:extent cx="12706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88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ge">
                  <wp:posOffset>2388870</wp:posOffset>
                </wp:positionV>
                <wp:extent cx="126174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88.1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На основании подпункта 6 статьи 9 Федерального закона </w:t>
      </w:r>
      <w:r>
        <w:rPr>
          <w:color w:val="000000"/>
          <w:spacing w:val="-2"/>
          <w:szCs w:val="28"/>
        </w:rPr>
        <w:t xml:space="preserve">от </w:t>
      </w:r>
      <w:r>
        <w:rPr>
          <w:szCs w:val="28"/>
        </w:rPr>
        <w:t>29 декабря 2012 г.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№ 273-ФЗ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«Об образовании в Российской Федерации», в целях обеспечения необходимых мер, направленных на получение начального, основного, среднего общего образования гражданами в возрасте от шести лет шести месяцев и до восемнадцати лет,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bCs/>
        </w:rPr>
        <w:t>Администрация города Лысьвы ПОСТАНОВЛЯЕТ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е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 Порядок учета детей, подлежащих обучению в муниципальных общеобразовательных организациях по программам начального, основного, среднего общего образования на территории Лысьвенского городского округ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 Перечень микрорайонов города, закрепленных за муниципальными общеобразовательными организациями для обеспечения прав граждан на получение общего образования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чальнику Управления образования администрации города Лысьвы обеспечить координацию деятельности служб и ведомств на территории Лысьвенского городского округа по упорядочению системы учета детей от 6 лет 6 месяцев до 18 лет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 Признать утратившими юридическую силу следующие постановления администрации муниципального образования «Лысьвенский муниципальный район»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29 октября 2009 г. № 29-па «О порядке учета детей, подлежащих обучению в муниципальных общеобразовательных учреждениях»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09 апреля 2012 г. № 742-па «Об утверждении Порядка учета детей, подлежащих обучению в муниципальных образовательных учреждениях и перечня микрорайонов города, закрепленных за муниципальными общеобразовательными учреждениями»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 01 сентября 2013 г.</w:t>
      </w:r>
    </w:p>
    <w:p>
      <w:pPr>
        <w:pStyle w:val="TextBody"/>
        <w:suppressLineNumbers/>
        <w:suppressAutoHyphens w:val="true"/>
        <w:ind w:firstLine="709"/>
        <w:rPr>
          <w:szCs w:val="28"/>
        </w:rPr>
      </w:pPr>
      <w:r>
        <w:rPr>
          <w:szCs w:val="28"/>
        </w:rPr>
        <w:t>5. Контроль за исполнением постановления возложить на заместителя главы администрации по социальным вопросам Костылева В.Д.</w:t>
      </w:r>
    </w:p>
    <w:p>
      <w:pPr>
        <w:sectPr>
          <w:type w:val="nextPage"/>
          <w:pgSz w:w="11906" w:h="16838"/>
          <w:pgMar w:left="1418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222" w:leader="none"/>
        </w:tabs>
        <w:spacing w:lineRule="exact" w:line="240" w:before="480" w:after="0"/>
        <w:jc w:val="both"/>
        <w:rPr/>
      </w:pPr>
      <w:r>
        <w:rPr/>
        <w:t>Глава Лысьвенского городского округа</w:t>
        <w:tab/>
        <w:t>В.В. Шувалов</w:t>
      </w:r>
    </w:p>
    <w:p>
      <w:pPr>
        <w:pStyle w:val="14"/>
        <w:widowControl w:val="false"/>
        <w:tabs>
          <w:tab w:val="clear" w:pos="708"/>
          <w:tab w:val="left" w:pos="8100" w:leader="none"/>
        </w:tabs>
        <w:spacing w:lineRule="exact" w:line="240"/>
        <w:ind w:left="5928" w:hanging="0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pacing w:lineRule="exact" w:line="240"/>
        <w:ind w:left="5928" w:right="-4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pacing w:lineRule="exact" w:line="240"/>
        <w:ind w:left="5928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480"/>
        <w:ind w:left="5925" w:hanging="0"/>
        <w:rPr>
          <w:b/>
          <w:b/>
          <w:bCs/>
          <w:szCs w:val="28"/>
        </w:rPr>
      </w:pPr>
      <w:r>
        <w:rPr>
          <w:szCs w:val="28"/>
        </w:rPr>
        <w:t>от 04.03.2014 № 453</w:t>
      </w:r>
    </w:p>
    <w:p>
      <w:pPr>
        <w:pStyle w:val="Normal"/>
        <w:ind w:left="-142"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учета детей, подлежащих обучению в муниципальных общеобразовательных организациях по программам начального, основного, среднего общего образования на территории Лысьвенского городского округа</w:t>
      </w:r>
    </w:p>
    <w:p>
      <w:pPr>
        <w:pStyle w:val="Normal"/>
        <w:spacing w:before="36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1. Порядок учета детей, подлежащих обучению в муниципальных общеобразовательных организациях по программам начального, основного, среднего общего образования на территории Лысьвенского городского округа (далее - Порядок), регламентирует процедуру учета детей в возрасте от 6 лет и 6 месяцев до 18 лет, подлежащих обучению в общеобразовательных и специальных коррекционных образовательных учреждениях на территории Лысьвенского городского округ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.2. Деятельность по учету детей, подлежащих обучению, представляет собой систему организационных, социальных, педагогических и иных мероприятий, закрепленных в статье 43 Конституции Российской Федерации, подпункте 6 статьи 9 Федерального закона </w:t>
      </w:r>
      <w:r>
        <w:rPr>
          <w:spacing w:val="-2"/>
          <w:szCs w:val="28"/>
        </w:rPr>
        <w:t xml:space="preserve">от </w:t>
      </w:r>
      <w:r>
        <w:rPr>
          <w:szCs w:val="28"/>
        </w:rPr>
        <w:t>29 декабря 2012 г.</w:t>
      </w:r>
      <w:r>
        <w:rPr>
          <w:spacing w:val="-2"/>
          <w:szCs w:val="28"/>
        </w:rPr>
        <w:t xml:space="preserve"> </w:t>
      </w:r>
      <w:r>
        <w:rPr>
          <w:szCs w:val="28"/>
        </w:rPr>
        <w:t>№ 273-ФЗ</w:t>
      </w:r>
      <w:r>
        <w:rPr>
          <w:spacing w:val="-2"/>
          <w:szCs w:val="28"/>
        </w:rPr>
        <w:t xml:space="preserve"> </w:t>
      </w:r>
      <w:r>
        <w:rPr>
          <w:szCs w:val="28"/>
        </w:rPr>
        <w:t>«Об образовании в Российской Федерации»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3. Учет детей, подлежащих обучению, осуществляется с целью обеспечения необходимых мер, направленных на получение начального, основного и среднего (полного) общего гражданами в возрасте от 6 лет и 6 месяцев до 18 лет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4. Учет детей, подлежащих обучению, осуществляется органами местного самоуправления в лице управления образования администрации города Лысьвы, комиссией по делам несовершеннолетних и защите их прав при содействии управления здравоохранения администрации города Лысьвы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5. Деятельность по учету детей, подлежащих обучению, осуществляется в соответствии с законодательством Российской Федерации и настоящим Порядком.</w:t>
      </w:r>
    </w:p>
    <w:p>
      <w:pPr>
        <w:pStyle w:val="Normal"/>
        <w:spacing w:before="360" w:after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рганизационная структура учета детей, подлежащих обучению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Учет детей, подлежащих обучению, осуществляется на муниципальном и на институциональном уровнях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2. Управление образования администрации города Лысьвы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ует учет детей, не приступивших к занятиям 01 сентября;</w:t>
      </w:r>
    </w:p>
    <w:p>
      <w:pPr>
        <w:pStyle w:val="Normal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/>
        <w:t>– </w:t>
      </w:r>
      <w:r>
        <w:rPr/>
        <w:t>формирует муниципальный банк данных детей от 6 лет и 5 месяцев до 18 лет по форме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5"/>
        <w:gridCol w:w="1325"/>
        <w:gridCol w:w="1385"/>
        <w:gridCol w:w="1069"/>
        <w:gridCol w:w="1102"/>
        <w:gridCol w:w="1304"/>
        <w:gridCol w:w="14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У,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.И.О. род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Когда и куда выбы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360" w:before="0" w:after="12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формирует банк данных на детей, которым на 01 января следующего года ис</w:t>
      </w:r>
      <w:r>
        <w:rPr/>
        <w:t>полняется 6 лет и 6 месяцев (к 15 апреля текущего учебного года) по форме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08"/>
        <w:gridCol w:w="1325"/>
        <w:gridCol w:w="1385"/>
        <w:gridCol w:w="1050"/>
        <w:gridCol w:w="1098"/>
        <w:gridCol w:w="1341"/>
        <w:gridCol w:w="1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В какое ОУ пойде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ет ежеквартальное ведение сводного регистра по учету детей «группы риска»;</w:t>
      </w:r>
    </w:p>
    <w:p>
      <w:pPr>
        <w:pStyle w:val="Normal"/>
        <w:suppressLineNumbers/>
        <w:suppressAutoHyphens w:val="true"/>
        <w:spacing w:lineRule="exact" w:line="360" w:before="0" w:after="12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вает сбор сведений о нетрудоустроенных выпускниках специализированных (коррекционных) образовательных учрежден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7"/>
        <w:gridCol w:w="1425"/>
        <w:gridCol w:w="2136"/>
        <w:gridCol w:w="2060"/>
        <w:gridCol w:w="1701"/>
      </w:tblGrid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Сведения о выпускнике специализированных (коррекционных) О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Обучается (не обуч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Причина непродолжения обу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Фами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СКОУ (классы) для детей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360" w:before="0" w:after="12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вает сбор сведений о продолжении образования выпускников школ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2"/>
        <w:gridCol w:w="743"/>
        <w:gridCol w:w="576"/>
        <w:gridCol w:w="855"/>
        <w:gridCol w:w="688"/>
        <w:gridCol w:w="1161"/>
        <w:gridCol w:w="1920"/>
        <w:gridCol w:w="932"/>
        <w:gridCol w:w="1059"/>
      </w:tblGrid>
      <w:tr>
        <w:trPr>
          <w:trHeight w:val="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sz w:val="20"/>
                <w:szCs w:val="28"/>
              </w:rPr>
              <w:t>Кол-во выпускников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де продолжают обучение</w:t>
            </w:r>
          </w:p>
        </w:tc>
      </w:tr>
      <w:tr>
        <w:trPr>
          <w:trHeight w:val="73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СУ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У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/>
            </w:pPr>
            <w:r>
              <w:rPr>
                <w:sz w:val="20"/>
                <w:szCs w:val="28"/>
              </w:rPr>
              <w:t>Курсы переподготов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р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 устроен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х кл.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х кл.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ет сбор, хранение и анализ полученной информ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3. Комиссия по делам несовершеннолетних и защите их прав (далее – КДНиЗП)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формирует ежемесячный банк данных семей и детей, находящихся в социально опасном положении (далее – СОП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ует управление образования администрации города Лысьвы о вновь выявленных и снятых с городского учёта семей и детей, находящихся в СОП (предоставляет постановления о снятии и постановке на учёт в СОП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ует управление образования администрации города Лысьвы о рассмотренных материалах на заседаниях КДНиЗП на учащихся и их родителей (законных представителей) (предоставляет протоколы и постановления)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ссматривает представления образовательных учреждений об исключении из образовательного учреждения несовершеннолетнего, не получившего среднего общего образования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ссматривает представления образовательных учреждений о переводе детей-сирот, детей, оставшихся без попечения родителей, на иную форму обучения или в другое образовательное учреждение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правляет сведения о несовершеннолетних в возрасте до 17 лет, вернувшихся из образовательных учреждений закрытого типа, воспитательной колонии, не получивших общего образования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4. Управление здравоохранения администрации города Лысьвы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ежегодно в феврале направляет списки неорганизованных детей (не посещающих детский сад) - будущих первоклассников в возрасте от 6,5 лет на 01 сентября текущего года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частвует в выявлении детей в возрасте от 6 с половиной и до 18 лет, не получающих общее образование, путем проведения взаимных сверок.</w:t>
      </w:r>
    </w:p>
    <w:p>
      <w:pPr>
        <w:pStyle w:val="Normal"/>
        <w:spacing w:before="360" w:after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Получение и оформление информации в образовательной организации 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 В целях организации учета детей, подлежащих обучению, и осуществления контроля за исполнением конституционных прав граждан на получение образования для каждой муниципальной общеобразовательной организации устанавливается и закрепляется территориальный участок по обслуживанию населения – микрорайон образовательной организации. Сельские муниципальные общеобразовательные организации обеспечивают права граждан на общее образование по месту жительства. В случае реорганизации, создания или закрытия образовательной организации Управление образования администрации города Лысьвы вносит необходимые изменения в границы микрорайона образовательной организации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3.2. Учет детей, подлежащих обучению, производится педагогами образовательной организации и передается в управление образования администрации города Лысьвы для формирования банка данных о детях, проживающих на территории каждой образовательной организации, анализа и принятия соответствующих решений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. На уровне образовательной организации создается информационный банк данных в соответствии с вышеуказанными формами; информация передается в Управление образования администрации города Лысьвы до 01 октября текущего года на электронных носител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 w:before="0" w:after="480"/>
        <w:ind w:right="3194" w:hanging="0"/>
        <w:outlineLvl w:val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05105</wp:posOffset>
            </wp:positionV>
            <wp:extent cx="5673725" cy="2860675"/>
            <wp:effectExtent l="0" t="0" r="0" b="0"/>
            <wp:wrapTopAndBottom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креплении территорий за </w:t>
      </w:r>
      <w:r>
        <w:rPr/>
        <w:t>муниципальными образовательными организациями, реализующими программы дошкольного образования в Лысьвенском городском округ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8135</wp:posOffset>
                </wp:positionH>
                <wp:positionV relativeFrom="page">
                  <wp:posOffset>2312670</wp:posOffset>
                </wp:positionV>
                <wp:extent cx="1270635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.9pt;mso-wrap-distance-left:9.05pt;mso-wrap-distance-right:9.05pt;mso-wrap-distance-top:0pt;mso-wrap-distance-bottom:0pt;margin-top:182.1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8125</wp:posOffset>
                </wp:positionH>
                <wp:positionV relativeFrom="page">
                  <wp:posOffset>2312670</wp:posOffset>
                </wp:positionV>
                <wp:extent cx="1261745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7.1pt;mso-wrap-distance-left:9.05pt;mso-wrap-distance-right:9.05pt;mso-wrap-distance-top:0pt;mso-wrap-distance-bottom:0pt;margin-top:182.1pt;mso-position-vertical-relative:page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>На основании статьи 7 Федерального закона от 06 октября 2003 г. № 131-ФЗ «Об общих принципах организации местного самоуправления в Российской Федерации», в соответствии с Федеральным законом от 29 декабря 2012 г. № 273-ФЗ «Об образовании в Российской Федерации» в части обеспечения территориальной доступности муниципальных дошкольных образовательных учреждений, в целях соблюдения конституционных прав граждан на получение общедоступного и бесплатного дошкольного образования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>Администрация города Лысьвы ПОСТАНОВЛЯЕТ: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>1. Закрепить территории за муниципальными образовательными организациями, реализующими программы дошкольного образования в Лысьвенском городском округе, согласно приложению к настоящему постановлению.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1021" w:leader="none"/>
        </w:tabs>
        <w:suppressAutoHyphens w:val="true"/>
        <w:spacing w:lineRule="exact" w:line="360"/>
        <w:ind w:firstLine="709"/>
        <w:jc w:val="both"/>
        <w:rPr/>
      </w:pPr>
      <w:r>
        <w:rPr/>
        <w:t>3. Контроль за исполнением постановления возложить на заместителя главы администрации по социальным вопросам Костылева В.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222" w:leader="none"/>
        </w:tabs>
        <w:spacing w:lineRule="exact" w:line="240" w:before="480" w:after="0"/>
        <w:jc w:val="both"/>
        <w:rPr/>
      </w:pPr>
      <w:r>
        <w:rPr/>
        <w:t>Глава Лысьвенского городского округа</w:t>
        <w:tab/>
        <w:t>В.В. Шува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right="-42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Лысьвы</w:t>
      </w:r>
    </w:p>
    <w:p>
      <w:pPr>
        <w:pStyle w:val="Normal"/>
        <w:spacing w:lineRule="exact" w:line="240" w:before="0" w:after="480"/>
        <w:ind w:left="5670" w:hanging="0"/>
        <w:rPr>
          <w:szCs w:val="28"/>
        </w:rPr>
      </w:pPr>
      <w:r>
        <w:rPr>
          <w:szCs w:val="28"/>
        </w:rPr>
        <w:t>от 11.06.2014 № 1220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ТЕРРИТОРИИ,</w:t>
        <w:br/>
        <w:t xml:space="preserve">закрепленные за </w:t>
      </w:r>
      <w:r>
        <w:rPr>
          <w:bCs w:val="false"/>
        </w:rPr>
        <w:t>муниципальными образовательными организациями, реализующими программы дошкольного образования в Лысьвенском городском округ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57"/>
        <w:gridCol w:w="488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Территории Лысьвенского городск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МБОУ «Начальная школа – детский сад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Микрорайон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rFonts w:eastAsia="Times New Roman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3:00Z</dcterms:created>
  <dc:creator>Пользователь</dc:creator>
  <dc:description/>
  <cp:keywords/>
  <dc:language>en-US</dc:language>
  <cp:lastModifiedBy>Пользователь</cp:lastModifiedBy>
  <dcterms:modified xsi:type="dcterms:W3CDTF">2015-03-04T10:03:00Z</dcterms:modified>
  <cp:revision>2</cp:revision>
  <dc:subject/>
  <dc:title/>
</cp:coreProperties>
</file>