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9"/>
        <w:gridCol w:w="4682"/>
        <w:gridCol w:w="1720"/>
        <w:gridCol w:w="2225"/>
      </w:tblGrid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218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ициативной группы по разработке про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, посвященных 70-й годовщине Победы в 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художественной литературы и наглядных пособий по Великой Отечественной вой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спектов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оржественно-праздничные и культурные мероприятия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посвященная 70-й годовщине Победы в 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военны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Они сражались за Родин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алют Победа!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экспозиция «Панорама боевых сраж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 «Песни и стро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Инструктор  по физкультуре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сюжетно- ролевых игр (дошкольные группы)                                           подготовительная гр. –  «Моряк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–  «Полиция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–  «Мы – пожарные»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ладшая группа – «Гараж»                 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Воспитатели дошкольных групп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ч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ащитника Отечества (дошкольные групп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Воспитатели дошкольных групп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нежного «военного» городка на школьном стадио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Классные руководители Воспитатели дошкольных групп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формационно-пропагандистские мероприятия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  книг о блокаде и Великой Отечественной вой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и памяти, уроки мужества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каждого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класс – «Вспомнить всё…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2 класс – «Со слезами на глазах»                                                           3 класс – «Улицы героев ВОВ г.Лысьвы»                                                        4 класс – «Со слезами на глазах»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класс – «Помните! Через века, через года – помните!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класс – «Урок мужества»                                                          3 класс – «Война в судьбе моего города»                                                     4 класс – «Урок муже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ьного стенда  «Мы помни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классных газет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класс – «Дети войны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класс – «Труженики тыла»                                                           3 класс – «Салют Победа!»                                                     4 класс – «Улицы героев Лысьв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енно-мемориальные мероприятия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к   Вечному огн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Классные руководител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спортивное мероприятие совместно с родителями «ГТО» (старший дошкольный  возрас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культуре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емейная праздничная открытка к 70-летию В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спитатели дошкольных групп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школьного альбома о родных – участниках военных действий «Вечная памят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спитатели дошкольных групп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по городу к памятникам защитников отечества, памятным мес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спитатели дошкольных групп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в 4 классе «Расскажи малышам о войне» (Приложение 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ва Г.Л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заимодействие с социумом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 ВОВ и труженикам ты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ции по распространению листовок «Спасибо за Победу!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ысьвенский музей кас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спитатели дошкольных групп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матических занятий в  городской библиоте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спитатели дошкольных групп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70-й годовщине Победы в 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 Музыкальный руководитель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линейка, посвященная 70-й годовщине Победы в 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методических материа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роекта (методических материалов, творческих продуктов) в городских конкурса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В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51-8cd3cgu2f.xn--p1ai/vov/urokimuzh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0:00Z</dcterms:created>
  <dc:creator>Пользователь</dc:creator>
  <dc:description/>
  <cp:keywords/>
  <dc:language>en-US</dc:language>
  <cp:lastModifiedBy>Пользователь</cp:lastModifiedBy>
  <dcterms:modified xsi:type="dcterms:W3CDTF">2015-04-03T08:22:00Z</dcterms:modified>
  <cp:revision>4</cp:revision>
  <dc:subject/>
  <dc:title/>
</cp:coreProperties>
</file>