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4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ширенн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и Попечит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ермя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Летова Г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27 человек – члены правления ПС. Члены УС, председатели родительских комитетов, родители 1-ой младшей групп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стреча родителей 1-ой младшей группы с членами правления Управляющего и Попечительского советов. Ответы на вопросы по вступлению в Попечительский совет. Ответственный Постаногова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чет финансовой комиссии по итогам финансово-хозяйственной деятельности в 2013 году. Расходование средств из внебюджетных источников деятельности Попечительского совета (Отчет по группам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О формировании школьного фонда учебников на 2014-2015 учебный год. Приобретение учебно-методических средств обучения на 201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По первому вопросу слушали Пермякову Надежду Валерьевну, председателя УС, </w:t>
      </w:r>
      <w:r>
        <w:rPr>
          <w:sz w:val="28"/>
          <w:szCs w:val="28"/>
        </w:rPr>
        <w:t>которая презентовала работу Попечительского совета за 10 лет. Надежда Валерьевна познакомила приглашенных родителей 1-ой младшей группы с Положением Попечительского 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гова Елена Владимировна, председатель Попечительского совета, продолжила знакомить родителей с тем, кто и как может стать попечителем в ОУ, познакомила с Договором взаимодействия между родителями и Попечительским совето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Елена Владимировна ответила на все вопросы, которые задали родители о членстве в Попечительском совете, сообщила время и место для желающих вступить в Попечительский сов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решено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пределить время для заключения Договора с Попечительским советом с 13.02 по 16.02.2014 года с 16.00 до 17.30 ча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второму вопросу решено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знакомить родителей-попечителей с финансовыми отчетами доходов и расходов родительских благотворительных взносов за 1-ое полугодие 2013-2014 учебного года на родительских собраниях и разместить информацию в родительских уголк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решено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писок учебников и рабочих тетрадей, которые будут приобретаться на средства субвенций и благотвор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</w:t>
        <w:tab/>
        <w:t xml:space="preserve">Н.В.Перм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Г.Л.Л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7:00Z</dcterms:created>
  <dc:creator>Пользователь</dc:creator>
  <dc:description/>
  <cp:keywords/>
  <dc:language>en-US</dc:language>
  <cp:lastModifiedBy>Секретарь</cp:lastModifiedBy>
  <dcterms:modified xsi:type="dcterms:W3CDTF">2014-04-18T09:23:00Z</dcterms:modified>
  <cp:revision>12</cp:revision>
  <dc:subject/>
  <dc:title/>
</cp:coreProperties>
</file>