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– детский с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ОТО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4      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ширенн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его и Попечит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Пермя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Летова Г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27 человек – члены правления ПС, члены УС, председатели родительских комитетов, родители 1-ой младше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стреча родителей 1-ой младшей группы с членами правления Управляющего и Попечительского советов. Ответы на вопросы по вступлению в Попечительский совет, ответственная Постаногова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чет финансовой комиссии по итогам финансово-хозяйственной деятельности в 2013 году. Расходование средств из внебюджетных источников деятельности Попечительского совета (Отчет по группам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О формировании школьного фонда учебников на 2014-2015 учебный год. Приобретение учебно-методических средств обучения на 2014 го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Утверждение Положения о единой школьной форме. Представление шеврона на школьную форму «Герб школы». Ответственные: член УС      Летова Г.Л., ответственная за воспитательную работу Атняшева И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Рассмотрение вопроса об участии ПС в проведении общешкольного праздника « Масленица». Ответственный заместитель директора по УВР Игнатенко И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По первому вопросу слушали Пермякову Надежду Валерьевну, председателя УС, </w:t>
      </w:r>
      <w:r>
        <w:rPr>
          <w:sz w:val="28"/>
          <w:szCs w:val="28"/>
        </w:rPr>
        <w:t>которая презентовала работу Попечительского совета за 10 лет. Надежда Валерьевна познакомила, приглашенных родителей 1-ой младшей группы, с Положением Попечительского сове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гова Елена Владимировна, председатель Попечительского совета, продолжила знакомить родителей с тем, кто и как может стать попечителем в ОУ, познакомила с Договором взаимодействия между родителями и Попечительским советом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лена Владимировна ответила на все вопросы, которые задали родители о членстве в Попечительском совете, сообщила время и место для желающих вступить в Попечительский совет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решено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Определить время для заключения Договора с Попечительским советом с 13.02 по 16.02.2014 года с 16.00 до 17.30 час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решен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родителей-попечителей с финансовыми отчетами доходов и расходов родительских благотворительных взносов за 1-ое полугодие 2013-2014 учебного года на родительских собраниях и разместить информацию в родительских уголках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решен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чебников и рабочих тетрадей, которые будут приобретаться на средства субвенций и благотвори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ab/>
        <w:t>По четвертому вопросу решено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школьной форме, для обучающихся МБОУ «Начальная школа – детский са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 1 апреля 2014 года на родительских собраниях ознакомить родителей будущих первоклассников и третьеклассников с Положением о школьной форме и выбранной модели школьн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етовой Г.Л., руководителю проектной группы «Герб нашей школы», доработать проект герба, разместить проект на школьном сайте для обсуждения и на Родительской конференции в апреле месяце предложить проект на утвержд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ому вопросу 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инициативных групп для подготовки к общешкольному празднику «Сырная Масленица» (организационный сбор 21.02.2014 г., ответственные: председатели родительских комитетов,   Атняшева И.В., ответственная за воспитательную рабо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вести итоги реализации проекта на следующем заседании УС, ответственные Атняшева И.В., Постаногова Е.В., председатель П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        </w:t>
        <w:tab/>
        <w:t xml:space="preserve">Н.В.Пермяк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Г.Л.Ле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7:00Z</dcterms:created>
  <dc:creator>Пользователь</dc:creator>
  <dc:description/>
  <cp:keywords/>
  <dc:language>en-US</dc:language>
  <cp:lastModifiedBy>Секретарь</cp:lastModifiedBy>
  <dcterms:modified xsi:type="dcterms:W3CDTF">2014-03-05T11:01:00Z</dcterms:modified>
  <cp:revision>6</cp:revision>
  <dc:subject/>
  <dc:title/>
</cp:coreProperties>
</file>