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роприятий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едеральных государственных требований (далее ФГ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 структуре основной обще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а 2013-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    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ение целенаправленного и планомерного  поэтапного ввода в действие основной образовательной программы  дошко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локальные нормативные акты, регулирующие подготовку  и введение ФГТ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ООП Д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педагогов  по подготовке к  введению ФГ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родительскую общественность по вопросам введения в ДОУ   ФГ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 материально-техническое оснащение  в соответствии с требованиями ФГТ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437"/>
        <w:gridCol w:w="1726"/>
        <w:gridCol w:w="3765"/>
        <w:gridCol w:w="2127"/>
      </w:tblGrid>
      <w:tr>
        <w:trPr>
          <w:trHeight w:val="6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,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онное обеспечение введения ФГТ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обеспечения готовности  ОУ к  реализации  ФГ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13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соответствия нормативной базы школы требованиям ФГТ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3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нормативно-правовых документов по ФГТ в 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льногих Л.М.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мероприятий по обеспечению материально-технической базы ОУ в соответствии с требованиями ФГТ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октябрь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-график приобретения необходимого оборудования и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ногих Л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.Л.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одического сопровождения введения ФГ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тодической рабо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введения ФГ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сихолого-педагогического сопровождения  реализации ФГ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нина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внутришкольного  контроля с учётом  реализации ФГ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внутришко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рганов государственно - общественного управления  к решению вопросов, связанных с подготовкой к введению  ФГТ в ДО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правляющего сов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организации работы по реализации ФГ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ногих Л.М.</w:t>
            </w:r>
          </w:p>
        </w:tc>
      </w:tr>
      <w:tr>
        <w:trPr>
          <w:trHeight w:val="286" w:hRule="atLeas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 – правовое обеспечение введения ФГТ</w:t>
            </w:r>
          </w:p>
        </w:tc>
      </w:tr>
      <w:tr>
        <w:trPr>
          <w:trHeight w:val="2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анка нормативно-правовых документов федерального, регионального, муниципального  уровня по ФГТ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– 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нормативно-правов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1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акета документов, регламентирующих деятельность по реализации ФГТ в ОУ.  Подготовка проектов приказов, локальных актов, регламентирующих  реализацию ФГТ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локальных актов, регламентирующих деятельность ОУ  по реализации ФГ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риказ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1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пакета документов, регламентирующих деятельность по реализации  ФГТ на сайте О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 странички на сайт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работников ОУ в соответствие с требованиями ФГ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Внесение изменений и дополнений в документы, регламентирующие деятельность 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ногих Л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ООП Д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ОП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взаимодействия учреждений дополнительного образования дете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зможностей учреждений  дополнительного образования по организации внеурочной деятельности детей и заключение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Кадровое обеспечение перехода на ФГТ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 целью выявления  образовательных потребностей и профессиональных затруднений  педагог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,  результаты анке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явленных проблем и учет их при организации методического сопровож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тод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педагогов  по вопросам  реализации ФГ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тод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ноза обеспечения педагогическими кадрами на перспекти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вакан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ногих. Л.М.</w:t>
            </w:r>
          </w:p>
        </w:tc>
      </w:tr>
      <w:tr>
        <w:trPr>
          <w:trHeight w:val="281" w:hRule="atLeas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Методическое обеспечение введения ФГТ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педагогическим коллективом базовых документов:     Закон РФ «Об образовании»,  ПринятГосударственной Думой 21 декабря 2012 года, одобрен Советом Федерации 26 декабря 2012 года (в ред. Федеральных законов от 07.05.2013 N 99-ФЗ, от 23.07.2013 N 203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анитарно-эпидемиологические требования  к устройству, содержанию  и организации режима работы в дошкольных организациях, утверждённые постановлением РФ от 15  мая 2013 года №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иказ Минобрнауки России  от 23 ноября 2009 года № 655 «Об утверждении и введении в действие федеральных государственных требований к структуре основной  общеобразовательной  программы дошко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исьмо Минобрнауки  РФ от 21 октября 2010 г. № 03 – 248 органам исполнительной власти субъектов РФ, осуществляющим управление в сфере образования  «О разработке основной общеобразовательной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Минобрнауки  РФ от 22 июля 2010 г. № 03 – 13 органам исполнительной власти субъектов РФ, осуществляющим управление в сфере образования  «О примерной основной общеобразовательной программе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 Минобрнауки РФ от 20 июля 2011г. № 2151 «Об утверждении Федеральных государственных требований  к условиям реализации основной общеобразовательной программы дошкольного образования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информативной компетентности педагогов о нормативной осн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методическом кабинете  подборки методической литературы по теме ФГ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лана – графика повышения квалификации педагог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график повышения квалификации педагогов по вопросам введения  Ф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администрации и педагогов в методических   мероприятиях различного уровня по реализации ФГ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о вопросам введения Ф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 проблемной групп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3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заседаний методического объеди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 педагогических   совещаний, консультаций   по  вопросам реализации ФГТ к ООП Д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агогических  совещ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реализация  успешного опыта ДОУ по реализации ФГ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агогических сове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М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дагогических совещ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инновационного опыта педагогических работник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Банк инновационного опыта педагогических рабо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консультирование педагогов  по вопросам введения ФГ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о вопросам введения Ф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 электронных образовательных ресурсов, обеспечивающих реализацию ФГ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электронных образовате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Информационное обеспечение введения ФГТ 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материалов по введению ФГТ   на сайте ОУ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на сайте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изучению социального запроса и интересов воспитанник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,  результаты анке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 педагоги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реализации  ФГТ  в дошкольное образовани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 собр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 педагоги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образовательного процесса в ДОУ с учетом методических рекомендаций и социального запроса родителей воспитанников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образовательного процесса в ДО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атериально-техническое обеспечение введения ФГТ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еобходимого материального - технического оборудования в соответствии с требованиями ФГ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материально-технической базы реализации ООП ДО с требованиями ФГ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ногих Л.М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дагогов   учебно – методической литературой и пособиями в соответствии  с ФГ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sz w:val="28"/>
                <w:szCs w:val="28"/>
              </w:rPr>
              <w:t>Оснащённость методического кабинета  необходимой учебно – методической литературой,  справочными материалами в соответствии с  ФГ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ногих Л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библиотеки методического кабинета литературой по всем образовательным областям в соответствии с ФГ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ки на обеспечение литературой. План комплектования библиотечного фонда методического каби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.И.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тупа работников ОУ к электронным образовательным ресурсам Интерне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компьютеров, подключённых к информационным образовательным ресурсам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ногих Л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4:00Z</dcterms:created>
  <dc:creator>USER</dc:creator>
  <dc:description/>
  <cp:keywords/>
  <dc:language>en-US</dc:language>
  <cp:lastModifiedBy>Олег</cp:lastModifiedBy>
  <dcterms:modified xsi:type="dcterms:W3CDTF">2013-12-16T22:16:00Z</dcterms:modified>
  <cp:revision>6</cp:revision>
  <dc:subject/>
  <dc:title/>
</cp:coreProperties>
</file>