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обеспечению перехода на новый ФГОС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ого обще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МБОУ «Начальная школа – детский сад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3-2014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ь: </w:t>
      </w:r>
    </w:p>
    <w:p>
      <w:pPr>
        <w:pStyle w:val="Normal"/>
        <w:jc w:val="both"/>
        <w:rPr/>
      </w:pPr>
      <w:r>
        <w:rPr>
          <w:color w:val="000000"/>
        </w:rPr>
        <w:t>Создание условий для поэтапного перехода на новые федеральные образовательные стандарты через развитие инновационной среды школы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right="90" w:hanging="0"/>
        <w:jc w:val="both"/>
        <w:rPr/>
      </w:pPr>
      <w:r>
        <w:rPr>
          <w:b/>
        </w:rPr>
        <w:t>Задачи</w:t>
      </w:r>
      <w:r>
        <w:rPr/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беспечить соответствие нормативно-правовой базы требованиям ФГО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еспечить качественную подготовку педагогических работников к реализации ФГОС НО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еспечить эффективное управление процессом подготовки к переходу на ФГОС НО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Осуществлять психолого-педагогическое сопровождение участников образовательного процес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82"/>
        <w:gridCol w:w="3450"/>
        <w:gridCol w:w="162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мероприят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рмативного обеспечения введения ФГОС НО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а основе ФГОС примерной основной образовательной программы НОО на 2013-2014 уч.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jc w:val="center"/>
              <w:rPr/>
            </w:pPr>
            <w:r>
              <w:rPr/>
              <w:t>Сидорова Р.В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с требованиями ФГОС и рекомендациями федерального, регионального уровней должностных инструкций работников ОУ, договоров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УВР </w:t>
            </w:r>
          </w:p>
          <w:p>
            <w:pPr>
              <w:pStyle w:val="Normal"/>
              <w:jc w:val="center"/>
              <w:rPr/>
            </w:pPr>
            <w:r>
              <w:rPr/>
              <w:t>Игнатенко И.И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 внеуроч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тняшева И.В.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инансово – экономического обеспечения введения ФГОС НО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 нормативной базы школы требованиям нового Закона «Об Образовании» РФ, ФГОС (цели ОП, режим заня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УВР </w:t>
            </w:r>
          </w:p>
          <w:p>
            <w:pPr>
              <w:pStyle w:val="Normal"/>
              <w:jc w:val="center"/>
              <w:rPr/>
            </w:pPr>
            <w:r>
              <w:rPr/>
              <w:t>Игнатенко И.И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 нормативной базы школы требованиям нового Закона «Об образовании» РФ, ФГОС (финансирование, материально-техническое обеспечение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ногих Л.М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окальных актов (приказов) по расходованию ФОТ (в т.ч. стимулирующих надбавок и доплат, порядка и размеров премир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ОУ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Информационно</w:t>
            </w:r>
            <w:r>
              <w:rPr/>
              <w:t xml:space="preserve">-аналитическая и </w:t>
            </w:r>
            <w:r>
              <w:rPr>
                <w:spacing w:val="-6"/>
              </w:rPr>
              <w:t>организационная</w:t>
            </w:r>
            <w:r>
              <w:rPr/>
              <w:t xml:space="preserve"> деятельность по реализации ФГОС НО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по теме «Цель и задачи работы педагогического коллектива в связи с принятием нового Закона «Об образовании»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енко И.И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равовых, методических и теоретических материалов по теме ФГОС НО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 учителей</w:t>
            </w:r>
          </w:p>
          <w:p>
            <w:pPr>
              <w:pStyle w:val="Normal"/>
              <w:jc w:val="center"/>
              <w:rPr/>
            </w:pPr>
            <w:r>
              <w:rPr/>
              <w:t>Сидорова Р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пополнение и реклама электронного банка  НПБ и методических материалов по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 учителей</w:t>
            </w:r>
          </w:p>
          <w:p>
            <w:pPr>
              <w:pStyle w:val="Normal"/>
              <w:jc w:val="center"/>
              <w:rPr/>
            </w:pPr>
            <w:r>
              <w:rPr/>
              <w:t>Сидорова Р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, координирующей деятельность по подготовке к введению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звитие предметной образовательной среды кабинетов начальной шко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,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В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ых научно-практических конференциях, педагогических чтениях, семинарах по проблемам введения ФГОС Н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в план работы ШМО учителей изучение вопросов по организации УВП в условиях внедрения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 учителей</w:t>
            </w:r>
          </w:p>
          <w:p>
            <w:pPr>
              <w:pStyle w:val="Normal"/>
              <w:jc w:val="center"/>
              <w:rPr/>
            </w:pPr>
            <w:r>
              <w:rPr/>
              <w:t>Сидорова Р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а основе ФГОС  основной образовательной программы НОО в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натенко И.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това Г.Л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овой учебной программы «ОРКСЭ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харова Е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натенко И.И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реализация моделей взаимодействия учреждений общего и дополнительного образования детей, обеспечивающих организацию внеуроч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ногих Л.М.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адрового обеспечения введения ФГО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У плана-графика повышения квалификации педагогических и руководящих работников ОУ в связи с введением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УВР </w:t>
            </w:r>
          </w:p>
          <w:p>
            <w:pPr>
              <w:pStyle w:val="Normal"/>
              <w:jc w:val="center"/>
              <w:rPr/>
            </w:pPr>
            <w:r>
              <w:rPr/>
              <w:t>Игнатенко И.И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ителей начальных классов, зам. директора, использованию разнообразных форм организации образователь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Р.В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С «Первоклассник 2014», для учителей начальных классов, которые с 01.09.2014 будут работать по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М.В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профессиональных методических формирований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ля заместителей директора</w:t>
            </w:r>
            <w:r>
              <w:rPr/>
              <w:t xml:space="preserve"> – ИМС «Стандарты второго поколения. Требования к освоению основных образовательных программ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ля руководителей ШМО</w:t>
            </w:r>
            <w:r>
              <w:rPr/>
              <w:t xml:space="preserve"> – РМО руководителей ШМО учителей начальных классов по теме «Формирование универсальных учебных действий в начальной шко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ЦН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натенко И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дорова Р.В.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го обеспечения введения ФГО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общественности через СМИ о подготовке к введению и порядке перехода на ФГО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ногих Л.М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беспечение доступа педагогов и обучающихся к </w:t>
            </w:r>
            <w:r>
              <w:rPr>
                <w:bCs/>
              </w:rPr>
              <w:t>электронным образовательным ресурсам (подключение рабочего места учителя к Интернет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ногих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в библиотеке достаточного </w:t>
            </w:r>
            <w:r>
              <w:rPr>
                <w:bCs/>
              </w:rPr>
              <w:t>фонда дополнительной литературы</w:t>
            </w:r>
            <w:r>
              <w:rPr>
                <w:b/>
                <w:bCs/>
              </w:rPr>
              <w:t xml:space="preserve"> </w:t>
            </w:r>
            <w:r>
              <w:rPr/>
              <w:t>(художественной, научно-популярной), справочно-библиографических и периодических из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Игнатенко И.И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родительская конференция по теме «Обновление образовательных стандар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ногих Л.М.</w:t>
            </w:r>
          </w:p>
          <w:p>
            <w:pPr>
              <w:pStyle w:val="Normal"/>
              <w:jc w:val="center"/>
              <w:rPr/>
            </w:pPr>
            <w:r>
              <w:rPr/>
              <w:t>Игнатенко И.И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родителей о внедрении ФГОС  начального и дошкольного образования  через сайт школы и родительские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одовым пла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ва Г.Л. Игнатенко И.И. Ковальногих Л.М.</w:t>
            </w:r>
          </w:p>
        </w:tc>
      </w:tr>
      <w:tr>
        <w:trPr>
          <w:trHeight w:val="26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внедрения ФГОС НОО в </w:t>
            </w:r>
            <w:r>
              <w:rPr>
                <w:spacing w:val="-6"/>
              </w:rPr>
              <w:t>образовательный</w:t>
            </w:r>
            <w:r>
              <w:rPr/>
              <w:t xml:space="preserve"> процес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ромежуточного анализа реализации проекта  (совещание при директор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ногих Л.М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нутришкольный контроль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Контроль соблюдения требований ФГОС НОО к организации урочной деятельност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Организация и контроль внеурочной деятельности, в том числе проектной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деятельности 1, 2, 3 клас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,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В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формирования УУД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Р.В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рректировка модели организации образовательного процесса, обеспечивающей организацию внеурочной деятельности обучающихся (по мере появления нормативных документов Федерального уров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няшева И.В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сновных образовательных программ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ва ГЛ.</w:t>
            </w:r>
          </w:p>
          <w:p>
            <w:pPr>
              <w:pStyle w:val="Normal"/>
              <w:jc w:val="center"/>
              <w:rPr/>
            </w:pPr>
            <w:r>
              <w:rPr/>
              <w:t>Игнатенко И.И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тверждение учебных предметных программ на Ш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ерехода на ФГО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rStyle w:val="C1"/>
              </w:rPr>
            </w:pPr>
            <w:r>
              <w:rPr/>
              <w:t>Педсовет, тема: Системно-деятельностный подход в развивающем обучении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Педсовет, тема: Проектная деятельность педагога, как одно из условий повышения профессионализ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одовым пла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ШМ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енко И.И. Трухнина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jc w:val="center"/>
              <w:rPr/>
            </w:pPr>
            <w:r>
              <w:rPr/>
              <w:t>Педагоги ШМО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, тема: Мониторинг формирования УУД младшего школьника и интегративных качеств дошкольник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Методическое совещание, тема: Развивающее обучение в рамках преемственности (подготовка к педсовету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Методическое совещание, тема: Система работы по организации проектно-исследовательской деятельно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Методическое совещание, тема: Технологии развивающего обучения в учебно-воспитательном процесс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rStyle w:val="C1"/>
              </w:rPr>
              <w:t xml:space="preserve">Консультация, тема: </w:t>
            </w:r>
            <w:r>
              <w:rPr>
                <w:bCs/>
              </w:rPr>
              <w:t>Развитие универсальных учебных действий, как важнейшее условие социализации школьника (дошкольник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rStyle w:val="C1"/>
              </w:rPr>
              <w:t>Основные компоненты учебной деятельности и основные учебные умения.</w:t>
            </w:r>
          </w:p>
          <w:p>
            <w:pPr>
              <w:pStyle w:val="Msonormalcxspmiddle"/>
              <w:spacing w:before="0" w:after="0"/>
              <w:contextualSpacing/>
              <w:rPr>
                <w:rStyle w:val="C1"/>
              </w:rPr>
            </w:pPr>
            <w:r>
              <w:rPr/>
              <w:t>Конструирование и анализ урока на основе системно-деятельностного подхо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Style w:val="C1"/>
              </w:rPr>
            </w:pPr>
            <w:r>
              <w:rPr/>
              <w:t>Создание системы критериального оценивания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Открытые уроки в рамках системно-деятельностного подхода. Создание банка диагностик по формированию УУ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ащимися, имеющими повышенную мотивацию к учебной деятельности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Участие в научно-практических конференциях, конкурсах, фестивалях, чемпионатах, олимпиадах школьного, муниципального, регионального и федерального уровней. Индивидуальная работа с учащимися, организация работы ПМ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роектом «Одаренные де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Р.В., руководитель ШМО</w:t>
            </w:r>
          </w:p>
          <w:p>
            <w:pPr>
              <w:pStyle w:val="Normal"/>
              <w:jc w:val="center"/>
              <w:rPr/>
            </w:pPr>
            <w:r>
              <w:rPr/>
              <w:t>Педагоги 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Распространение</w:t>
            </w:r>
            <w:r>
              <w:rPr/>
              <w:t xml:space="preserve"> опыта работы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. Участие в конкурсах, фестивалях, конференциях  и т.д. школьного, муниципального, регионального и федерального уровней.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. Через печатные издания; взаимопосещение уроков и внеклассных мероприятий;</w:t>
            </w:r>
          </w:p>
          <w:p>
            <w:pPr>
              <w:pStyle w:val="Normal"/>
              <w:rPr>
                <w:bCs/>
              </w:rPr>
            </w:pPr>
            <w:r>
              <w:rPr/>
              <w:t>3. Участие в работе ШМО, КМО, Р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ШМ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 xml:space="preserve">Осуществление </w:t>
            </w:r>
            <w:r>
              <w:rPr>
                <w:spacing w:val="-6"/>
              </w:rPr>
              <w:t>преемственности</w:t>
            </w:r>
            <w:r>
              <w:rPr/>
              <w:t xml:space="preserve"> основной </w:t>
            </w:r>
            <w:r>
              <w:rPr>
                <w:spacing w:val="-4"/>
              </w:rPr>
              <w:t>образовательной</w:t>
            </w:r>
            <w:r>
              <w:rPr/>
              <w:t xml:space="preserve"> программы дошкольного и начального общего образования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1. Взаимопосещение уроков и занятий;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. Организация диагностики развития способностей дошкольников и  учащихся начальной школы;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3. Адаптация первоклассников.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4. Совместные заседания ШМО учителей и ПГ воспитателей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Методическое совещание, тема: Развивающее обучение в рамках преемственности (подготовка к педсовету)</w:t>
            </w:r>
          </w:p>
          <w:p>
            <w:pPr>
              <w:pStyle w:val="Msonormalcxspmiddl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Cs/>
              </w:rPr>
              <w:t>Консультация. Тема: Развитие универсальных учебных действий, как важнейшее условие социализации школьника (дошколь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Р.В., руководитель ШМО</w:t>
            </w:r>
          </w:p>
          <w:p>
            <w:pPr>
              <w:pStyle w:val="Normal"/>
              <w:jc w:val="center"/>
              <w:rPr/>
            </w:pPr>
            <w:r>
              <w:rPr/>
              <w:t>Педагоги ШМО</w:t>
            </w:r>
          </w:p>
          <w:p>
            <w:pPr>
              <w:pStyle w:val="Normal"/>
              <w:jc w:val="center"/>
              <w:rPr/>
            </w:pPr>
            <w:r>
              <w:rPr/>
              <w:t>Методист Игнатенко И.И., 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Психолог  Трухнина Г.В.</w:t>
            </w:r>
          </w:p>
          <w:p>
            <w:pPr>
              <w:pStyle w:val="Normal"/>
              <w:jc w:val="center"/>
              <w:rPr/>
            </w:pPr>
            <w:r>
              <w:rPr/>
              <w:t>Игнатенко И.И.</w:t>
            </w:r>
          </w:p>
          <w:p>
            <w:pPr>
              <w:pStyle w:val="Normal"/>
              <w:jc w:val="center"/>
              <w:rPr/>
            </w:pPr>
            <w:r>
              <w:rPr/>
              <w:t>Летова Г.Л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Организация внеурочной деятельности учащихс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. Организация деятельности кружков, факультативов, секций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. Проведение классных часов, классных и общешкольных  мероприятий, выставок и т.д.</w:t>
            </w:r>
          </w:p>
          <w:p>
            <w:pPr>
              <w:pStyle w:val="Normal"/>
              <w:rPr>
                <w:bCs/>
              </w:rPr>
            </w:pPr>
            <w:r>
              <w:rPr/>
              <w:t>3. Привлечение родителей к организации коллективно-творческих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одовым пла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Р.В., руководитель ШМО</w:t>
            </w:r>
          </w:p>
          <w:p>
            <w:pPr>
              <w:pStyle w:val="Normal"/>
              <w:jc w:val="center"/>
              <w:rPr/>
            </w:pPr>
            <w:r>
              <w:rPr/>
              <w:t>Атняшева И.В. отв. за воспит. работу</w:t>
            </w:r>
          </w:p>
          <w:p>
            <w:pPr>
              <w:pStyle w:val="Normal"/>
              <w:jc w:val="center"/>
              <w:rPr/>
            </w:pPr>
            <w:r>
              <w:rPr/>
              <w:t>Педагоги Ш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8:07:00Z</dcterms:created>
  <dc:creator>Директор</dc:creator>
  <dc:description/>
  <cp:keywords/>
  <dc:language>en-US</dc:language>
  <cp:lastModifiedBy>Секретарь</cp:lastModifiedBy>
  <cp:lastPrinted>2013-03-12T09:55:00Z</cp:lastPrinted>
  <dcterms:modified xsi:type="dcterms:W3CDTF">2014-02-24T11:12:00Z</dcterms:modified>
  <cp:revision>17</cp:revision>
  <dc:subject/>
  <dc:title/>
</cp:coreProperties>
</file>